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5505</wp:posOffset>
            </wp:positionH>
            <wp:positionV relativeFrom="paragraph">
              <wp:posOffset>635</wp:posOffset>
            </wp:positionV>
            <wp:extent cx="2859405" cy="1118235"/>
            <wp:effectExtent l="0" t="0" r="0" b="0"/>
            <wp:wrapTight wrapText="bothSides">
              <wp:wrapPolygon edited="0">
                <wp:start x="4088" y="309"/>
                <wp:lineTo x="3234" y="1858"/>
                <wp:lineTo x="2258" y="3718"/>
                <wp:lineTo x="-60" y="5733"/>
                <wp:lineTo x="-60" y="6507"/>
                <wp:lineTo x="366" y="10382"/>
                <wp:lineTo x="1099" y="13636"/>
                <wp:lineTo x="2624" y="16890"/>
                <wp:lineTo x="2806" y="19215"/>
                <wp:lineTo x="7138" y="20299"/>
                <wp:lineTo x="17084" y="20765"/>
                <wp:lineTo x="17572" y="20765"/>
                <wp:lineTo x="18670" y="16890"/>
                <wp:lineTo x="19280" y="16890"/>
                <wp:lineTo x="21600" y="14410"/>
                <wp:lineTo x="21600" y="13171"/>
                <wp:lineTo x="21416" y="9452"/>
                <wp:lineTo x="20989" y="8367"/>
                <wp:lineTo x="19707" y="6972"/>
                <wp:lineTo x="19220" y="3718"/>
                <wp:lineTo x="19707" y="1858"/>
                <wp:lineTo x="18914" y="1548"/>
                <wp:lineTo x="4759" y="309"/>
                <wp:lineTo x="4088" y="309"/>
              </wp:wrapPolygon>
            </wp:wrapTight>
            <wp:docPr id="1" name="m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18335" cy="840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19631" b="11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9215</wp:posOffset>
                </wp:positionH>
                <wp:positionV relativeFrom="paragraph">
                  <wp:posOffset>635</wp:posOffset>
                </wp:positionV>
                <wp:extent cx="2198370" cy="1264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ístní akční skupina Pobeskydí -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zájmové sdružení právnických osob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739 53 Třanovice čp. 1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el. +420 558 431 068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-mail: mas@pobeskydi.cz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ww.pobeskydi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99.6pt;mso-wrap-distance-left:9.05pt;mso-wrap-distance-right:9.05pt;mso-wrap-distance-top:0pt;mso-wrap-distance-bottom:0pt;margin-top:0pt;mso-position-vertical-relative:text;margin-left:4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Místní akční skupina Pobeskydí -</w:t>
                      </w:r>
                    </w:p>
                    <w:p>
                      <w:pPr>
                        <w:pStyle w:val="Head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zájmové sdružení právnických osob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739 53 Třanovice čp. 1</w:t>
                      </w:r>
                    </w:p>
                    <w:p>
                      <w:pPr>
                        <w:pStyle w:val="Head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tel. +420 558 431 068</w:t>
                      </w:r>
                    </w:p>
                    <w:p>
                      <w:pPr>
                        <w:pStyle w:val="Head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e-mail: mas@pobeskydi.cz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www.pobeskydi.cz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60"/>
        <w:jc w:val="center"/>
        <w:rPr>
          <w:rFonts w:ascii="Arial Narrow" w:hAnsi="Arial Narrow" w:cs="Arial Narrow"/>
          <w:b/>
          <w:b/>
          <w:i/>
          <w:i/>
          <w:shadow/>
          <w:sz w:val="22"/>
          <w:szCs w:val="22"/>
        </w:rPr>
      </w:pPr>
      <w:r>
        <w:rPr>
          <w:rFonts w:cs="Arial Narrow" w:ascii="Arial Narrow" w:hAnsi="Arial Narrow"/>
          <w:b/>
          <w:i/>
          <w:shadow/>
          <w:sz w:val="22"/>
          <w:szCs w:val="22"/>
        </w:rPr>
        <w:t>„</w:t>
      </w:r>
      <w:r>
        <w:rPr>
          <w:rFonts w:cs="Arial Narrow" w:ascii="Arial Narrow" w:hAnsi="Arial Narrow"/>
          <w:b/>
          <w:i/>
          <w:shadow/>
          <w:sz w:val="22"/>
          <w:szCs w:val="22"/>
        </w:rPr>
        <w:t>Pobeskydí bude atraktivním místem pro zdravý život, práci i odpočinek“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00" w:hRule="atLeast"/>
        </w:trPr>
        <w:tc>
          <w:tcPr>
            <w:tcW w:w="10800" w:type="dxa"/>
            <w:tcBorders>
              <w:top w:val="thinThickSmallGap" w:sz="12" w:space="0" w:color="001E92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70" w:right="677" w:gutter="0" w:header="0" w:top="540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hadow/>
          <w:sz w:val="32"/>
          <w:szCs w:val="32"/>
        </w:rPr>
        <w:t>Zasedání výběrové komise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ne 16. 6. 2009 zasedala výběrová komise MAS Pobeskydí, která provedla bodové hodnocení a výběr podaných žádostí v rámci osy IV - LEADER (opatření IV.1.2 - Realizace místní rozvojové strategie)  Programu rozvoje venkova a Výzvy č. 2 MAS Pobeskydí. Celkem bylo podáno 30 žádostí, z toh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13 žádostí do Fiche č. 1 – Občanská vybavenost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5 žádostí do Fiche č. 2 – Kulturní dědictví a tradice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 2 žádosti do Fiche č. 3 – Rozvoj zemědělského podnikání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 1 žádost do Fiche č. 4 – Cestovní ruch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9 žádostí do Fiche č. 5 – Životní prostředí a infrastruktur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dna žádost byla před výběrem projektů žadatelem stažena, a to v rámci Fiche č. 1. Následně u podaných žádostí proběhla administrativní kontrola a kontrola přijatelnosti. Touto kontrolou 2 žádosti neprošly (žádosti podané do Fiche    č. 2). Výběrové komisi tak bylo k hodnocení předloženo 27 žádostí, ze kterých bylo k podpoře vybráno 17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Fiche č. 1 – Občanská vybavenos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Celkem hodnoceno 12 projektů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 toho 8 projektů bylo předloženo obcemi a 4 projekty neziskovými organizacemi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8 projektů je zaměřeno na rekonstrukci a obnovu budov a společenských sálů, předmětem 4 projektů je výstavba hřišť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Požadovaná dotace hodnocených projektů: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1 648 851,- Kč</w:t>
      </w:r>
      <w:r>
        <w:rPr>
          <w:rFonts w:cs="Arial Narrow" w:ascii="Arial Narrow" w:hAnsi="Arial Narrow"/>
          <w:bCs/>
          <w:sz w:val="22"/>
          <w:szCs w:val="22"/>
        </w:rPr>
        <w:t>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ind w:left="1425" w:hanging="6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 toho:   8 895 612,- Kč na rekonstrukci a obnovu budov a společenských sálů a </w:t>
        <w:tab/>
        <w:tab/>
        <w:t xml:space="preserve">       </w:t>
        <w:tab/>
        <w:t xml:space="preserve">       2 753 239,- Kč na výstavbu hřišť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szCs w:val="22"/>
        </w:rPr>
        <w:t>Vybráno výběrovou komisí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 projektů. Tyto projekty jsou zaměřeny na rekonstrukci a obnovu budov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sz w:val="22"/>
          <w:szCs w:val="22"/>
        </w:rPr>
        <w:t>Celková předpokládaná dotace na realizaci vybraných projektů činí 6 589 903,- Kč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</w:rPr>
        <w:t>Fiche č. 2 – Kulturní dědictví a tradice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Celkem hodnoceny 3 projekty: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 toho 2 projekty předloženy církevními organizacemi a 1 projekt obcí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všechny projekty jsou zaměřeny na rekonstrukci a obnovu kostelů.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Požadovaná dotace hodnocených projektů: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 329 090,- Kč</w:t>
      </w:r>
      <w:r>
        <w:rPr>
          <w:rFonts w:cs="Arial Narrow" w:ascii="Arial Narrow" w:hAnsi="Arial Narrow"/>
          <w:bCs/>
        </w:rPr>
        <w:t>.</w:t>
        <w:tab/>
        <w:t xml:space="preserve">       </w:t>
        <w:tab/>
        <w:tab/>
        <w:t xml:space="preserve">      </w:t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szCs w:val="22"/>
        </w:rPr>
        <w:t>Vybráno výběrovou komisí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 projekty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sz w:val="22"/>
          <w:szCs w:val="22"/>
        </w:rPr>
        <w:t>celková předpokládaná dotace na realizaci vybraných projektů činí 1 882 960,- Kč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</w:rPr>
        <w:t>Fiche č. 3</w:t>
      </w:r>
      <w:r>
        <w:rPr>
          <w:rFonts w:cs="Arial Narrow" w:ascii="Arial Narrow" w:hAnsi="Arial Narrow"/>
          <w:b/>
          <w:u w:val="single"/>
        </w:rPr>
        <w:t xml:space="preserve"> – Rozvoj zemědělského podnikání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Celkem hodnoceny 2 projekty</w:t>
      </w:r>
      <w:r>
        <w:rPr>
          <w:rFonts w:cs="Arial Narrow" w:ascii="Arial Narrow" w:hAnsi="Arial Narrow"/>
          <w:i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toho 1 projekt předložen právnickou osobou a 1 projekt fyzickou osobou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 projekt zaměřen na modernizaci produkční stáje a dojírny a 1 projekt na pořízení dojícího robot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Požadovaná dotace hodnocených projektů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 000 000,-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Kč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szCs w:val="22"/>
        </w:rPr>
        <w:t>Vybráno výběrovou komisí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 projekty,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lková předpokládaná dotace na realizaci vybraných projektů činí 2 000 000,- Kč.</w:t>
      </w:r>
    </w:p>
    <w:p>
      <w:pPr>
        <w:pStyle w:val="Normal"/>
        <w:ind w:left="342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</w:rPr>
        <w:t>Fiche č. 4 – Cestovní ruch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Celkem hodnocen 1 projekt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žadatelem je fyzická osoba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ředmětem projektu je rekonstrukce zemědělské budovy na ubytovací zařízení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Požadovaná dotace hodnoceného projektu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1 160 940,- Kč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ind w:left="36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szCs w:val="22"/>
        </w:rPr>
        <w:t>Vybráno výběrovou komisí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1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1 projekt, 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lková předpokládaná dotace na realizaci projektu činí 1 160 940,- Kč.</w:t>
      </w:r>
    </w:p>
    <w:p>
      <w:pPr>
        <w:pStyle w:val="Normal"/>
        <w:ind w:left="3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</w:rPr>
        <w:t>Fiche č. 5 – Životní prostředí a infrastruktur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Celkem hodnoceno 9 projektů</w:t>
      </w:r>
      <w:r>
        <w:rPr>
          <w:rFonts w:cs="Arial Narrow" w:ascii="Arial Narrow" w:hAnsi="Arial Narrow"/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šechny projekty byly podány obcemi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 projekty řeší výstavbu a obnovu komunikací, 2 projekty jsou zaměřeny na úpravu zeleně a pořízení techniky na údržbu, 2 projekty se týkají rozšíření veřejného osvětlení a 1 projekt se týká výstavby zálivové zastávky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Požadovaná dotace hodnocených projektů: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0 792 269,- Kč</w:t>
      </w:r>
      <w:r>
        <w:rPr>
          <w:rFonts w:cs="Arial Narrow" w:ascii="Arial Narrow" w:hAnsi="Arial Narrow"/>
          <w:bCs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firstLine="348"/>
        <w:rPr/>
      </w:pPr>
      <w:r>
        <w:rPr>
          <w:rFonts w:cs="Arial Narrow" w:ascii="Arial Narrow" w:hAnsi="Arial Narrow"/>
          <w:sz w:val="22"/>
          <w:szCs w:val="22"/>
        </w:rPr>
        <w:t xml:space="preserve">z toho: </w:t>
        <w:tab/>
        <w:t xml:space="preserve">6 469 826,- Kč na rekonstrukci a obnovu komunikací, 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1 561 309,- Kč na úpravu zeleně a pořízení techniky na údržbu,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2 296 009,- Kč na veřejné osvětlení,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465 125,- Kč na výstavbu zálivové zastávky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szCs w:val="22"/>
        </w:rPr>
        <w:t>Vybráno Výběrovou komisí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 projektů. Jeden z těchto projektů je zaměřen na úpravu zeleně a pořízení techniky na údržbu, 3 projekty řeší rekonstrukci a obnovu komunikací a předmětem zbývajícího projektu je výstavba veřejného osvětlení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sz w:val="22"/>
          <w:szCs w:val="22"/>
        </w:rPr>
        <w:t>Celková předpokládaná dotace na realizaci vybraných projektů činí 5 028 939,- Kč.</w:t>
      </w:r>
    </w:p>
    <w:p>
      <w:pPr>
        <w:pStyle w:val="Normal"/>
        <w:ind w:left="3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znam podaných a vybraných žádostí bude na našich stránkách zveřejněn po jejich zaregistrování Státním zemědělským intervenčním fonde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Žádosti budou předány k dalšímu řízení na RO SZIF v Opavě dne 25. 6. 2009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right"/>
        <w:rPr>
          <w:rFonts w:ascii="Arial Narrow" w:hAnsi="Arial Narrow" w:cs="Arial Narrow"/>
          <w:b/>
          <w:b/>
          <w:i/>
          <w:i/>
          <w:shadow/>
          <w:sz w:val="22"/>
          <w:szCs w:val="22"/>
        </w:rPr>
      </w:pPr>
      <w:r>
        <w:rPr>
          <w:rFonts w:cs="Arial Narrow" w:ascii="Arial Narrow" w:hAnsi="Arial Narrow"/>
          <w:b/>
          <w:i/>
          <w:shadow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Arial Narrow" w:hAnsi="Arial Narrow" w:cs="Arial Narrow"/>
          <w:i/>
          <w:i/>
          <w:shadow/>
          <w:sz w:val="22"/>
          <w:szCs w:val="22"/>
        </w:rPr>
      </w:pPr>
      <w:r>
        <w:rPr>
          <w:rFonts w:eastAsia="Arial Narrow" w:cs="Arial Narrow" w:ascii="Arial Narrow" w:hAnsi="Arial Narrow"/>
          <w:i/>
          <w:shadow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hadow/>
          <w:sz w:val="22"/>
          <w:szCs w:val="22"/>
        </w:rPr>
        <w:t>Bc. Aneta Struhalová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right"/>
        <w:rPr/>
      </w:pPr>
      <w:r>
        <w:rPr>
          <w:rFonts w:cs="Arial Narrow" w:ascii="Arial Narrow" w:hAnsi="Arial Narrow"/>
          <w:i/>
          <w:shadow/>
          <w:sz w:val="22"/>
          <w:szCs w:val="22"/>
        </w:rPr>
        <w:t>administrátorka projektů</w:t>
      </w:r>
    </w:p>
    <w:sectPr>
      <w:footerReference w:type="default" r:id="rId5"/>
      <w:type w:val="nextPage"/>
      <w:pgSz w:w="11906" w:h="16838"/>
      <w:pgMar w:left="1134" w:right="1134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2"/>
        </w:tabs>
        <w:ind w:left="702" w:hanging="360"/>
      </w:pPr>
      <w:rPr>
        <w:rFonts w:ascii="Arial Narrow" w:hAnsi="Arial Narrow" w:cs="Arial Narrow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hd w:fill="C0C0C0" w:val="clear"/>
      <w:jc w:val="center"/>
    </w:pPr>
    <w:rPr>
      <w:rFonts w:ascii="Arial Narrow" w:hAnsi="Arial Narrow" w:cs="Arial Narrow"/>
      <w:b/>
      <w:sz w:val="44"/>
      <w:szCs w:val="44"/>
    </w:rPr>
  </w:style>
  <w:style w:type="paragraph" w:styleId="Styl3">
    <w:name w:val="Styl3"/>
    <w:basedOn w:val="Heading2"/>
    <w:qFormat/>
    <w:pPr>
      <w:numPr>
        <w:ilvl w:val="0"/>
        <w:numId w:val="0"/>
      </w:numPr>
      <w:pBdr>
        <w:bottom w:val="single" w:sz="4" w:space="1" w:color="000000"/>
      </w:pBdr>
      <w:shd w:fill="C2C2FE" w:val="clear"/>
      <w:tabs>
        <w:tab w:val="clear" w:pos="708"/>
        <w:tab w:val="left" w:pos="851" w:leader="none"/>
      </w:tabs>
      <w:spacing w:before="600" w:after="0"/>
      <w:ind w:hanging="0"/>
      <w:outlineLvl w:val="9"/>
    </w:pPr>
    <w:rPr>
      <w:rFonts w:ascii="Arial Narrow" w:hAnsi="Arial Narrow" w:cs="Arial Narrow"/>
      <w:bCs w:val="false"/>
      <w:kern w:val="2"/>
    </w:rPr>
  </w:style>
  <w:style w:type="paragraph" w:styleId="Styl4">
    <w:name w:val="Styl4"/>
    <w:basedOn w:val="Styl3"/>
    <w:qFormat/>
    <w:pPr>
      <w:shd w:fill="E1BAFE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13:00Z</dcterms:created>
  <dc:creator>uzivatel</dc:creator>
  <dc:description/>
  <cp:keywords/>
  <dc:language>en-US</dc:language>
  <cp:lastModifiedBy>uzivatel</cp:lastModifiedBy>
  <cp:lastPrinted>2009-03-04T07:38:00Z</cp:lastPrinted>
  <dcterms:modified xsi:type="dcterms:W3CDTF">2009-06-24T06:14:00Z</dcterms:modified>
  <cp:revision>3</cp:revision>
  <dc:subject/>
  <dc:title> </dc:title>
</cp:coreProperties>
</file>