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Tento projekt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„</w:t>
      </w:r>
      <w:r>
        <w:rPr>
          <w:b/>
          <w:caps/>
          <w:sz w:val="48"/>
          <w:szCs w:val="48"/>
        </w:rPr>
        <w:t>XXXXXXXXXXXXXXXXXXXXXXXXX“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Je spolufinancován evropskou unií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 xml:space="preserve">Z evropského zemědělského fondu pro rozvoj venkova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rámci osy IV. LEAD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atření IV.1.2 Realizace místní rozvojové strateg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u rozvoje venkova Č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914400" cy="8807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69545</wp:posOffset>
            </wp:positionV>
            <wp:extent cx="2400300" cy="8001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5245</wp:posOffset>
            </wp:positionV>
            <wp:extent cx="1371600" cy="88900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714500" cy="60134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vropský zemědělský fond pro rozvoj venkova: Evropa investuje do venkovských oblastí</w:t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1:00Z</dcterms:created>
  <dc:creator>Účetní</dc:creator>
  <dc:description/>
  <dc:language>en-US</dc:language>
  <cp:lastModifiedBy>Účetní</cp:lastModifiedBy>
  <dcterms:modified xsi:type="dcterms:W3CDTF">2011-03-11T09:41:00Z</dcterms:modified>
  <cp:revision>2</cp:revision>
  <dc:subject/>
  <dc:title/>
</cp:coreProperties>
</file>