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016"/>
        <w:gridCol w:w="222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Žadate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Fiche</w:t>
            </w:r>
          </w:p>
        </w:tc>
      </w:tr>
      <w:tr>
        <w:trPr/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ěsto Brušperk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konstrukce hasičské zbrojnice ve městě Brušperku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Bruz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e budovy Mateřské a Základní školy – Bruzovi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Hnojník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měna oken a dveří v MŠ Hnojní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Horní Tošan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ybavení nových prostor nad budovou Obecního úřadu a Mateřské školky v Horních Tošanovicí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Komorní Lhotk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stavba tenisového kurt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Krmelí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ětské hřiště s prolézačkou v Obci Krmel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Lučin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e obřadní síně a klubu důchodc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Pazdern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tor pro radost – obnova společenských místností v obci Pazder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Pražm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konstrukce budovy mateřské školy – II. etap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Soběš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stavba hospodářské budovy u hasičské zbrojni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Těrlick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konstrukce sportovního areálu „Sokolka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Vojk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měna oken, dveří a oprava fasády v bývalé školce obce Vojkovi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Římskokatolická farnost Frýdlant nad Ostravic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arní areál ve Frýdlantě nad Ostravicí pro volnočasovou, kulturní a spolkovou činno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ortovní klub Metyl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stavba beachvolejbalového hřišt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ská vybavenost</w:t>
            </w:r>
          </w:p>
        </w:tc>
      </w:tr>
      <w:tr>
        <w:trPr/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oslav Herot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udy pro telata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zemědělského podnikán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ZOS spol. s r. o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e systému kejdového hospodářství a modernizace technologie krmení ve velkovýkrmně prasa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zemědělského podnikání</w:t>
            </w:r>
          </w:p>
        </w:tc>
      </w:tr>
      <w:tr>
        <w:trPr/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 Frýdlant nad Ostravicí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va povrchu chodníku na MK Bezručova k.ú. Frýdlant nad Ostravicí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Bašk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plexní parkové úpravy veřejných prostranství v obci Baška a zabezpečení jejich následné údrž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Bruz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nova místní komunikace v obci Bruzovi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Krásn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zšíření veřejného osvětlení Zlatník - Visalaj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Metyl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nova a úprava intravilá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ec Pstruž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ístní komunikace v nové zástavbě v obci Pstruž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Třanovi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dník od autobusové zastávky „Zadky“ ke křižovatce I/48 a II/474 – úsek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azek obcí Morávka-Pražm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nova a následná údržba veřejné zeleně v obcích Pražmo a Moráv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otní prostředí             a infrastruktur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eznam zaregistrovaných Žádostí na RO SZIF v rámci Výzvy č. 1 Programu rozvoje venkova na období 2007 - 2013, osy IV - LEADER, opatření IV.1.2 Realizace místní rozvojové strateg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C0C0C0" w:val="clear"/>
      <w:jc w:val="center"/>
    </w:pPr>
    <w:rPr>
      <w:rFonts w:ascii="Arial Narrow" w:hAnsi="Arial Narrow" w:cs="Arial Narrow"/>
      <w:b/>
      <w:sz w:val="44"/>
      <w:szCs w:val="44"/>
    </w:rPr>
  </w:style>
  <w:style w:type="paragraph" w:styleId="Styl3">
    <w:name w:val="Styl3"/>
    <w:basedOn w:val="Heading2"/>
    <w:qFormat/>
    <w:pPr>
      <w:numPr>
        <w:ilvl w:val="0"/>
        <w:numId w:val="0"/>
      </w:numPr>
      <w:pBdr>
        <w:bottom w:val="single" w:sz="4" w:space="1" w:color="000000"/>
      </w:pBdr>
      <w:shd w:fill="C2C2FE" w:val="clear"/>
      <w:tabs>
        <w:tab w:val="clear" w:pos="708"/>
        <w:tab w:val="left" w:pos="851" w:leader="none"/>
      </w:tabs>
      <w:spacing w:before="600" w:after="0"/>
      <w:ind w:hanging="0"/>
      <w:outlineLvl w:val="9"/>
    </w:pPr>
    <w:rPr>
      <w:rFonts w:ascii="Arial Narrow" w:hAnsi="Arial Narrow" w:cs="Arial Narrow"/>
      <w:bCs w:val="false"/>
      <w:kern w:val="2"/>
    </w:rPr>
  </w:style>
  <w:style w:type="paragraph" w:styleId="Styl4">
    <w:name w:val="Styl4"/>
    <w:basedOn w:val="Styl3"/>
    <w:qFormat/>
    <w:pPr>
      <w:shd w:fill="E1BAFE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0:00Z</dcterms:created>
  <dc:creator>uzivatel</dc:creator>
  <dc:description/>
  <cp:keywords/>
  <dc:language>en-US</dc:language>
  <cp:lastModifiedBy>uzivatel</cp:lastModifiedBy>
  <dcterms:modified xsi:type="dcterms:W3CDTF">2009-04-07T07:28:00Z</dcterms:modified>
  <cp:revision>7</cp:revision>
  <dc:subject/>
  <dc:title>Název subjektu</dc:title>
</cp:coreProperties>
</file>