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ní akční skupina Pobeskydí – zájmové sdružení právnických oso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řádá škol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e 3. výzvě k podávání žádostí o dota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 PRV ČR, opatření IV. 1. 2 Realizace místní rozvojové strategie (LEADER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ěřené na potencionální žadatele o dotaci z řad státní správy, neziskových organizací a podnikatelů v zemědělství a cestovním ruchu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ení se uskuteční ve Školící místnosti Venkovské průmyslové zóny v Třanovicích, vchod „A“, 1. patro vždy v době od 13:00 do 15:00 hod. a je zdarm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dohodě je možné školení uspořádat kdekoli v území působnosti MAS Pobeskydí, minimálně pro 5 oso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 na škol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ašuji se na školení d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 3.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 3.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abulky napište „ano“ k termínu, který jste si vybr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e / obe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ihlášku prosím zašlete nejméně 3 dny předem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s@pobeskydi.cz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zavolejte na tel.: + 420 558 431 068, příp. +420 608 770 4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anovice 8. 3. 20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ra Kratochvílová,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46355</wp:posOffset>
          </wp:positionV>
          <wp:extent cx="655320" cy="631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160655</wp:posOffset>
          </wp:positionV>
          <wp:extent cx="1803400" cy="6013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55245</wp:posOffset>
          </wp:positionV>
          <wp:extent cx="979170" cy="6343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280670</wp:posOffset>
          </wp:positionV>
          <wp:extent cx="1220470" cy="4279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/>
    </w:pPr>
    <w:r>
      <w:rPr/>
      <w:t>Evropský zemědělský fond pro rozvoj venkova: Evropa investuje do venkovských oblastí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pobeskydi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8:00Z</dcterms:created>
  <dc:creator>Spravce</dc:creator>
  <dc:description/>
  <cp:keywords/>
  <dc:language>en-US</dc:language>
  <cp:lastModifiedBy>Věra</cp:lastModifiedBy>
  <cp:lastPrinted>2008-08-18T08:56:00Z</cp:lastPrinted>
  <dcterms:modified xsi:type="dcterms:W3CDTF">2010-03-08T06:54:00Z</dcterms:modified>
  <cp:revision>8</cp:revision>
  <dc:subject/>
  <dc:title>POTVRZENÍ O PŘIJETÍ PROJEKTU DO FONDU MALÝCH PROJEKTŮ V RÁMCI INTERREG III A Česko – Polsko</dc:title>
</cp:coreProperties>
</file>