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ní akční skupina Pobeskydí – zájmové sdružení právnických oso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řádá školení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 2. Výzvě podávání žádostí o dotac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 PRV ČR, opatření IV. 1. 2 Realizace místní rozvojové strategie (LEADER)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Školení se uskuteční ve Školící místnosti Venkovské průmyslové zóny v Třanovicích, vchod „A“, 1. patro vždy v době od 13:00 do 15:00 hod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ihláška na škol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hlašuji se na školení d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</w:tblGrid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ředa 18. 3.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terý 24. 3.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tvrtek 2. 4.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 tabulky napište „ano“ k termínu, který jste si vybra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e / obec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ihlášku prosím zašlete nejméně 3 dny předem na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s@pobeskydi.cz</w:t>
        </w:r>
      </w:hyperlink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ebo zavolejte na tel.: + 420 558 431 068, příp. +420 608 770 496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Arial Narrow" w:hAnsi="Arial Narrow" w:cs="Arial"/>
        <w:b/>
        <w:b/>
        <w:bCs/>
        <w:iCs/>
        <w:sz w:val="16"/>
        <w:szCs w:val="16"/>
      </w:rPr>
    </w:pPr>
    <w:r>
      <w:rPr>
        <w:rFonts w:cs="Arial" w:ascii="Arial Narrow" w:hAnsi="Arial Narrow"/>
        <w:b/>
        <w:bCs/>
        <w:iCs/>
        <w:sz w:val="16"/>
        <w:szCs w:val="16"/>
      </w:rPr>
    </w:r>
  </w:p>
  <w:p>
    <w:pPr>
      <w:pStyle w:val="Normal"/>
      <w:jc w:val="center"/>
      <w:rPr>
        <w:rFonts w:ascii="Arial Narrow" w:hAnsi="Arial Narrow" w:cs="Arial"/>
        <w:b/>
        <w:b/>
        <w:bCs/>
        <w:iCs/>
        <w:sz w:val="32"/>
        <w:szCs w:val="32"/>
      </w:rPr>
    </w:pPr>
    <w:r>
      <w:rPr>
        <w:rFonts w:cs="Arial" w:ascii="Arial Narrow" w:hAnsi="Arial Narrow"/>
        <w:b/>
        <w:bCs/>
        <w:iCs/>
        <w:sz w:val="32"/>
        <w:szCs w:val="32"/>
      </w:rPr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00200</wp:posOffset>
          </wp:positionH>
          <wp:positionV relativeFrom="paragraph">
            <wp:posOffset>46355</wp:posOffset>
          </wp:positionV>
          <wp:extent cx="655320" cy="631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160655</wp:posOffset>
          </wp:positionV>
          <wp:extent cx="1803400" cy="6013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55245</wp:posOffset>
          </wp:positionV>
          <wp:extent cx="979170" cy="6343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14600</wp:posOffset>
          </wp:positionH>
          <wp:positionV relativeFrom="paragraph">
            <wp:posOffset>280670</wp:posOffset>
          </wp:positionV>
          <wp:extent cx="1220470" cy="42799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/>
    </w:pPr>
    <w:r>
      <w:rPr/>
      <w:t>Evropský zemědělský fond pro rozvoj venkova: Evropa investuje do venkovských oblastí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@pobeskydi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46:00Z</dcterms:created>
  <dc:creator>Spravce</dc:creator>
  <dc:description/>
  <cp:keywords/>
  <dc:language>en-US</dc:language>
  <cp:lastModifiedBy>Věra</cp:lastModifiedBy>
  <cp:lastPrinted>2008-08-18T08:56:00Z</cp:lastPrinted>
  <dcterms:modified xsi:type="dcterms:W3CDTF">2009-03-09T07:57:00Z</dcterms:modified>
  <cp:revision>3</cp:revision>
  <dc:subject/>
  <dc:title>POTVRZENÍ O PŘIJETÍ PROJEKTU DO FONDU MALÝCH PROJEKTŮ V RÁMCI INTERREG III A Česko – Polsko</dc:title>
</cp:coreProperties>
</file>