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ge">
              <wp:posOffset>880745</wp:posOffset>
            </wp:positionV>
            <wp:extent cx="1176655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7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67030</wp:posOffset>
            </wp:positionV>
            <wp:extent cx="160020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6535" cy="98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akční skupina Pobeskydí – z.s.p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á školení k 1. Výzvě podávání žádostí o dota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PRV ČR, opatření LEADER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na škol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ašuji se na školení d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7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7. 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7. 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7. 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7. 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tabulky napište „ano“ k termínu, který jste si vyb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/ obe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hlášku prosím zašlete nejméně 3 dny předem na adresu </w:t>
      </w:r>
      <w:hyperlink r:id="rId5">
        <w:r>
          <w:rPr>
            <w:rStyle w:val="InternetLink"/>
            <w:sz w:val="22"/>
            <w:szCs w:val="22"/>
          </w:rPr>
          <w:t>kratochvilova</w:t>
        </w:r>
        <w:r>
          <w:rPr>
            <w:rStyle w:val="InternetLink"/>
            <w:rFonts w:cs="Arial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beskydi.cz</w:t>
        </w:r>
      </w:hyperlink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nebo zavolejte na tel.: 558 431 068, 608 770 496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ratochvilova@pobeskyd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4:00Z</dcterms:created>
  <dc:creator>Reditel</dc:creator>
  <dc:description/>
  <cp:keywords/>
  <dc:language>en-US</dc:language>
  <cp:lastModifiedBy>Věra</cp:lastModifiedBy>
  <cp:lastPrinted>2008-06-26T09:44:00Z</cp:lastPrinted>
  <dcterms:modified xsi:type="dcterms:W3CDTF">2008-07-04T09:19:00Z</dcterms:modified>
  <cp:revision>5</cp:revision>
  <dc:subject/>
  <dc:title>P o z v á n k a</dc:title>
</cp:coreProperties>
</file>