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CE-Black" w:hAnsi="FrutigerCE-Black" w:cs="FrutigerCE-Black"/>
          <w:b/>
          <w:b/>
          <w:bCs/>
          <w:sz w:val="20"/>
          <w:szCs w:val="20"/>
        </w:rPr>
      </w:pPr>
      <w:r>
        <w:rPr>
          <w:rFonts w:cs="FrutigerCE-Black" w:ascii="FrutigerCE-Black" w:hAnsi="FrutigerCE-Black"/>
          <w:b/>
          <w:bCs/>
          <w:color w:val="00B050"/>
          <w:sz w:val="20"/>
          <w:szCs w:val="20"/>
        </w:rPr>
        <w:t xml:space="preserve">(Barevně jsou označeny nejčastější nedostatky analyzované v 1. výzvě. Použít můžete také vzorový projekt umístěný na </w:t>
      </w:r>
      <w:hyperlink r:id="rId2">
        <w:r>
          <w:rPr>
            <w:rStyle w:val="InternetLink"/>
            <w:rFonts w:cs="FrutigerCE-Black" w:ascii="FrutigerCE-Black" w:hAnsi="FrutigerCE-Black"/>
            <w:b/>
            <w:bCs/>
            <w:sz w:val="20"/>
            <w:szCs w:val="20"/>
          </w:rPr>
          <w:t>www.pobeskydi.cz</w:t>
        </w:r>
      </w:hyperlink>
      <w:r>
        <w:rPr>
          <w:rFonts w:cs="FrutigerCE-Black" w:ascii="FrutigerCE-Black" w:hAnsi="FrutigerCE-Black"/>
          <w:b/>
          <w:bCs/>
          <w:color w:val="00B050"/>
          <w:sz w:val="20"/>
          <w:szCs w:val="20"/>
        </w:rPr>
        <w:t xml:space="preserve"> v levé sekci LEADER, LEADER 2007-2013, První výzva.)</w:t>
      </w:r>
    </w:p>
    <w:p>
      <w:pPr>
        <w:pStyle w:val="Normal"/>
        <w:autoSpaceDE w:val="false"/>
        <w:spacing w:lineRule="auto" w:line="240" w:before="0" w:after="0"/>
        <w:rPr>
          <w:rFonts w:ascii="FrutigerCE-Black" w:hAnsi="FrutigerCE-Black" w:cs="FrutigerCE-Black"/>
          <w:b/>
          <w:b/>
          <w:bCs/>
          <w:sz w:val="20"/>
          <w:szCs w:val="20"/>
        </w:rPr>
      </w:pPr>
      <w:r>
        <w:rPr>
          <w:rFonts w:cs="FrutigerCE-Black" w:ascii="FrutigerCE-Black" w:hAnsi="FrutigerCE-Black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CE-Black" w:hAnsi="FrutigerCE-Black" w:cs="FrutigerCE-Black"/>
          <w:b/>
          <w:b/>
          <w:bCs/>
          <w:sz w:val="20"/>
          <w:szCs w:val="20"/>
        </w:rPr>
      </w:pPr>
      <w:r>
        <w:rPr>
          <w:rFonts w:cs="FrutigerCE-Black" w:ascii="FrutigerCE-Black" w:hAnsi="FrutigerCE-Black"/>
          <w:b/>
          <w:bCs/>
          <w:sz w:val="20"/>
          <w:szCs w:val="20"/>
        </w:rPr>
        <w:t xml:space="preserve">Osnova projektu </w:t>
      </w:r>
    </w:p>
    <w:p>
      <w:pPr>
        <w:pStyle w:val="Normal"/>
        <w:autoSpaceDE w:val="false"/>
        <w:spacing w:lineRule="auto" w:line="240" w:before="0" w:after="0"/>
        <w:rPr>
          <w:rFonts w:ascii="FrutigerCE-Black" w:hAnsi="FrutigerCE-Black" w:cs="FrutigerCE-Black"/>
          <w:b/>
          <w:b/>
          <w:bCs/>
          <w:color w:val="00B050"/>
          <w:sz w:val="20"/>
          <w:szCs w:val="20"/>
        </w:rPr>
      </w:pPr>
      <w:r>
        <w:rPr>
          <w:rFonts w:cs="FrutigerCE-Black" w:ascii="FrutigerCE-Black" w:hAnsi="FrutigerCE-Black"/>
          <w:b/>
          <w:bCs/>
          <w:color w:val="00B050"/>
          <w:sz w:val="20"/>
          <w:szCs w:val="20"/>
        </w:rPr>
        <w:t xml:space="preserve">(Osnovu projektu je třeba </w:t>
      </w:r>
      <w:r>
        <w:rPr>
          <w:rFonts w:cs="FrutigerCE-Black" w:ascii="FrutigerCE-Black" w:hAnsi="FrutigerCE-Black"/>
          <w:b/>
          <w:bCs/>
          <w:color w:val="00B050"/>
          <w:sz w:val="20"/>
          <w:szCs w:val="20"/>
          <w:u w:val="double"/>
        </w:rPr>
        <w:t>důsledně</w:t>
      </w:r>
      <w:r>
        <w:rPr>
          <w:rFonts w:cs="FrutigerCE-Black" w:ascii="FrutigerCE-Black" w:hAnsi="FrutigerCE-Black"/>
          <w:b/>
          <w:bCs/>
          <w:color w:val="00B050"/>
          <w:sz w:val="20"/>
          <w:szCs w:val="20"/>
        </w:rPr>
        <w:t xml:space="preserve"> držet (např. číslování kapitol). Dát si pozor i na překlepy a věcnou správnost; nelze uvést v jedné kapitole jiné údaje, než v kapitole další). </w:t>
      </w:r>
    </w:p>
    <w:p>
      <w:pPr>
        <w:pStyle w:val="Normal"/>
        <w:autoSpaceDE w:val="false"/>
        <w:spacing w:lineRule="auto" w:line="240" w:before="0" w:after="0"/>
        <w:rPr>
          <w:rFonts w:ascii="FrutigerCE-Black" w:hAnsi="FrutigerCE-Black" w:cs="FrutigerCE-Black"/>
          <w:b/>
          <w:b/>
          <w:bCs/>
          <w:color w:val="00B050"/>
          <w:sz w:val="20"/>
          <w:szCs w:val="20"/>
        </w:rPr>
      </w:pPr>
      <w:r>
        <w:rPr>
          <w:rFonts w:cs="FrutigerCE-Black" w:ascii="FrutigerCE-Black" w:hAnsi="FrutigerCE-Black"/>
          <w:b/>
          <w:bCs/>
          <w:color w:val="00B05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CE-Black" w:hAnsi="FrutigerCE-Black" w:cs="FrutigerCE-Black"/>
          <w:b/>
          <w:b/>
          <w:bCs/>
          <w:sz w:val="20"/>
          <w:szCs w:val="20"/>
        </w:rPr>
      </w:pPr>
      <w:r>
        <w:rPr>
          <w:rFonts w:cs="FrutigerCE-Black" w:ascii="FrutigerCE-Black" w:hAnsi="FrutigerCE-Black"/>
          <w:b/>
          <w:bCs/>
          <w:sz w:val="20"/>
          <w:szCs w:val="20"/>
        </w:rPr>
        <w:t>1. Název projektu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FrutigerCE-Italic" w:hAnsi="FrutigerCE-Italic" w:cs="FrutigerCE-Italic"/>
          <w:i/>
          <w:i/>
          <w:iCs/>
          <w:sz w:val="18"/>
          <w:szCs w:val="18"/>
        </w:rPr>
      </w:pPr>
      <w:r>
        <w:rPr>
          <w:rFonts w:cs="FrutigerCE-Italic" w:ascii="FrutigerCE-Italic" w:hAnsi="FrutigerCE-Italic"/>
          <w:i/>
          <w:iCs/>
          <w:sz w:val="18"/>
          <w:szCs w:val="18"/>
        </w:rPr>
        <w:t xml:space="preserve">uveďte stručný a výstižný název projektu, </w:t>
      </w:r>
      <w:r>
        <w:rPr>
          <w:rFonts w:cs="FrutigerCE-Italic" w:ascii="FrutigerCE-Italic" w:hAnsi="FrutigerCE-Italic"/>
          <w:i/>
          <w:iCs/>
          <w:color w:val="00B050"/>
          <w:sz w:val="18"/>
          <w:szCs w:val="18"/>
        </w:rPr>
        <w:t>(Musí být shodný s názvem v žádosti o dotaci.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FrutigerCE-Italic" w:hAnsi="FrutigerCE-Italic" w:cs="FrutigerCE-Italic"/>
          <w:i/>
          <w:i/>
          <w:iCs/>
          <w:sz w:val="18"/>
          <w:szCs w:val="18"/>
        </w:rPr>
      </w:pPr>
      <w:r>
        <w:rPr>
          <w:rFonts w:cs="FrutigerCE-Italic" w:ascii="FrutigerCE-Italic" w:hAnsi="FrutigerCE-Italic"/>
          <w:i/>
          <w:iCs/>
          <w:sz w:val="18"/>
          <w:szCs w:val="18"/>
        </w:rPr>
        <w:t>uveďte název MAS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FrutigerCE-Italic" w:hAnsi="FrutigerCE-Italic" w:cs="FrutigerCE-Italic"/>
          <w:i/>
          <w:i/>
          <w:iCs/>
          <w:sz w:val="18"/>
          <w:szCs w:val="18"/>
        </w:rPr>
      </w:pPr>
      <w:r>
        <w:rPr>
          <w:rFonts w:cs="FrutigerCE-Italic" w:ascii="FrutigerCE-Italic" w:hAnsi="FrutigerCE-Italic"/>
          <w:i/>
          <w:iCs/>
          <w:sz w:val="18"/>
          <w:szCs w:val="18"/>
        </w:rPr>
        <w:t>uveďte název Fiche, v rámci které projekt předkládáte, její číselné označení a název hlavního (včetně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FrutigerCE-Italic" w:hAnsi="FrutigerCE-Italic" w:cs="FrutigerCE-Italic"/>
          <w:i/>
          <w:i/>
          <w:iCs/>
          <w:sz w:val="18"/>
          <w:szCs w:val="18"/>
        </w:rPr>
      </w:pPr>
      <w:r>
        <w:rPr>
          <w:rFonts w:eastAsia="FrutigerCE-Italic" w:cs="FrutigerCE-Italic" w:ascii="FrutigerCE-Italic" w:hAnsi="FrutigerCE-Italic"/>
          <w:i/>
          <w:iCs/>
          <w:sz w:val="18"/>
          <w:szCs w:val="18"/>
        </w:rPr>
        <w:t xml:space="preserve"> </w:t>
      </w:r>
      <w:r>
        <w:rPr>
          <w:rFonts w:cs="FrutigerCE-Italic" w:ascii="FrutigerCE-Italic" w:hAnsi="FrutigerCE-Italic"/>
          <w:i/>
          <w:iCs/>
          <w:sz w:val="18"/>
          <w:szCs w:val="18"/>
        </w:rPr>
        <w:t>vedlejších) opatření/podopatření, příp. záměrů, z nichž Fiche vychází.</w:t>
      </w:r>
    </w:p>
    <w:p>
      <w:pPr>
        <w:pStyle w:val="Normal"/>
        <w:autoSpaceDE w:val="false"/>
        <w:spacing w:lineRule="auto" w:line="240" w:before="0" w:after="0"/>
        <w:rPr>
          <w:rFonts w:ascii="FrutigerCE-Italic" w:hAnsi="FrutigerCE-Italic" w:cs="FrutigerCE-Italic"/>
          <w:i/>
          <w:i/>
          <w:iCs/>
          <w:sz w:val="18"/>
          <w:szCs w:val="18"/>
        </w:rPr>
      </w:pPr>
      <w:r>
        <w:rPr>
          <w:rFonts w:cs="FrutigerCE-Italic" w:ascii="FrutigerCE-Italic" w:hAnsi="FrutigerCE-Italic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FrutigerCE-Black" w:hAnsi="FrutigerCE-Black" w:cs="FrutigerCE-Black"/>
          <w:b/>
          <w:b/>
          <w:bCs/>
          <w:sz w:val="20"/>
          <w:szCs w:val="20"/>
        </w:rPr>
      </w:pPr>
      <w:r>
        <w:rPr>
          <w:rFonts w:cs="FrutigerCE-Black" w:ascii="FrutigerCE-Black" w:hAnsi="FrutigerCE-Black"/>
          <w:b/>
          <w:bCs/>
          <w:sz w:val="20"/>
          <w:szCs w:val="20"/>
        </w:rPr>
        <w:t>2. Žadatel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FrutigerCE-Italic" w:hAnsi="FrutigerCE-Italic" w:cs="FrutigerCE-Italic"/>
          <w:i/>
          <w:i/>
          <w:iCs/>
          <w:sz w:val="18"/>
          <w:szCs w:val="18"/>
        </w:rPr>
      </w:pPr>
      <w:r>
        <w:rPr>
          <w:rFonts w:cs="FrutigerCE-Italic" w:ascii="FrutigerCE-Italic" w:hAnsi="FrutigerCE-Italic"/>
          <w:i/>
          <w:iCs/>
          <w:sz w:val="18"/>
          <w:szCs w:val="18"/>
        </w:rPr>
        <w:t>uveďte název žadatele, adresu/sídlo žadatele, IČ (je-li přiděleno)/RČ (případně datum narození) žadatele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FrutigerCE-Italic" w:ascii="FrutigerCE-Italic" w:hAnsi="FrutigerCE-Italic"/>
          <w:i/>
          <w:iCs/>
          <w:sz w:val="18"/>
          <w:szCs w:val="18"/>
        </w:rPr>
        <w:t>uveďte základní (nejdůležitější) přehled činností žadatele (dle OR, živnostenských listů, stanov společnosti, atd.), které mají vztah k předmětu projektu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FrutigerCE-Italic" w:hAnsi="FrutigerCE-Italic" w:cs="FrutigerCE-Italic"/>
          <w:i/>
          <w:i/>
          <w:iCs/>
          <w:sz w:val="18"/>
          <w:szCs w:val="18"/>
        </w:rPr>
      </w:pPr>
      <w:r>
        <w:rPr>
          <w:rFonts w:cs="FrutigerCE-Italic" w:ascii="FrutigerCE-Italic" w:hAnsi="FrutigerCE-Italic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FrutigerCE-Black" w:hAnsi="FrutigerCE-Black" w:cs="FrutigerCE-Black"/>
          <w:b/>
          <w:b/>
          <w:bCs/>
          <w:sz w:val="18"/>
          <w:szCs w:val="18"/>
        </w:rPr>
      </w:pPr>
      <w:r>
        <w:rPr>
          <w:rFonts w:cs="FrutigerCE-Black" w:ascii="FrutigerCE-Black" w:hAnsi="FrutigerCE-Black"/>
          <w:b/>
          <w:bCs/>
          <w:sz w:val="18"/>
          <w:szCs w:val="18"/>
        </w:rPr>
        <w:t>2.1. Zpracovatel projektu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FrutigerCE-Italic" w:ascii="FrutigerCE-Italic" w:hAnsi="FrutigerCE-Italic"/>
          <w:i/>
          <w:iCs/>
          <w:sz w:val="18"/>
          <w:szCs w:val="18"/>
        </w:rPr>
        <w:t>uveďte pouze v případě, kdy zpracovatelem je jiný subjekt, a to v rozsahu název/jméno zpracovatele a kontaktní údaje.</w:t>
      </w:r>
    </w:p>
    <w:p>
      <w:pPr>
        <w:pStyle w:val="Normal"/>
        <w:autoSpaceDE w:val="false"/>
        <w:spacing w:lineRule="auto" w:line="240" w:before="0" w:after="0"/>
        <w:rPr>
          <w:rFonts w:ascii="FrutigerCE-Black" w:hAnsi="FrutigerCE-Black" w:cs="FrutigerCE-Black"/>
          <w:b/>
          <w:b/>
          <w:bCs/>
          <w:i/>
          <w:i/>
          <w:iCs/>
          <w:sz w:val="20"/>
          <w:szCs w:val="20"/>
        </w:rPr>
      </w:pPr>
      <w:r>
        <w:rPr>
          <w:rFonts w:cs="FrutigerCE-Black" w:ascii="FrutigerCE-Black" w:hAnsi="FrutigerCE-Black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CE-Black" w:hAnsi="FrutigerCE-Black" w:cs="FrutigerCE-Black"/>
          <w:b/>
          <w:b/>
          <w:bCs/>
          <w:sz w:val="20"/>
          <w:szCs w:val="20"/>
        </w:rPr>
      </w:pPr>
      <w:r>
        <w:rPr>
          <w:rFonts w:cs="FrutigerCE-Black" w:ascii="FrutigerCE-Black" w:hAnsi="FrutigerCE-Black"/>
          <w:b/>
          <w:bCs/>
          <w:sz w:val="20"/>
          <w:szCs w:val="20"/>
        </w:rPr>
        <w:t>3. Popis projektu</w:t>
      </w:r>
    </w:p>
    <w:p>
      <w:pPr>
        <w:pStyle w:val="Normal"/>
        <w:autoSpaceDE w:val="false"/>
        <w:spacing w:lineRule="auto" w:line="240" w:before="0" w:after="0"/>
        <w:rPr>
          <w:rFonts w:ascii="FrutigerCE-Black" w:hAnsi="FrutigerCE-Black" w:cs="FrutigerCE-Black"/>
          <w:b/>
          <w:b/>
          <w:bCs/>
          <w:sz w:val="20"/>
          <w:szCs w:val="20"/>
        </w:rPr>
      </w:pPr>
      <w:r>
        <w:rPr>
          <w:rFonts w:cs="FrutigerCE-Black" w:ascii="FrutigerCE-Black" w:hAnsi="FrutigerCE-Black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CE-Black" w:hAnsi="FrutigerCE-Black" w:cs="FrutigerCE-Black"/>
          <w:b/>
          <w:b/>
          <w:bCs/>
          <w:sz w:val="18"/>
          <w:szCs w:val="18"/>
        </w:rPr>
      </w:pPr>
      <w:r>
        <w:rPr>
          <w:rFonts w:cs="FrutigerCE-Black" w:ascii="FrutigerCE-Black" w:hAnsi="FrutigerCE-Black"/>
          <w:b/>
          <w:bCs/>
          <w:sz w:val="18"/>
          <w:szCs w:val="18"/>
        </w:rPr>
        <w:t>3.1. Zdůvodnění projektu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FrutigerCE-Italic" w:hAnsi="FrutigerCE-Italic" w:cs="FrutigerCE-Italic"/>
          <w:i/>
          <w:i/>
          <w:iCs/>
          <w:sz w:val="18"/>
          <w:szCs w:val="18"/>
        </w:rPr>
      </w:pPr>
      <w:r>
        <w:rPr>
          <w:rFonts w:cs="FrutigerCE-Italic" w:ascii="FrutigerCE-Italic" w:hAnsi="FrutigerCE-Italic"/>
          <w:i/>
          <w:iCs/>
          <w:sz w:val="18"/>
          <w:szCs w:val="18"/>
        </w:rPr>
        <w:t>uveďte podstatu problému včetně stručného popisu výchozího stavu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FrutigerCE-Italic" w:hAnsi="FrutigerCE-Italic" w:cs="FrutigerCE-Italic"/>
          <w:i/>
          <w:i/>
          <w:iCs/>
          <w:color w:val="00B050"/>
          <w:sz w:val="18"/>
          <w:szCs w:val="18"/>
        </w:rPr>
      </w:pPr>
      <w:r>
        <w:rPr>
          <w:rFonts w:cs="FrutigerCE-Italic" w:ascii="FrutigerCE-Italic" w:hAnsi="FrutigerCE-Italic"/>
          <w:i/>
          <w:iCs/>
          <w:sz w:val="18"/>
          <w:szCs w:val="18"/>
        </w:rPr>
        <w:t>uveďte, jak přispěje realizace projektu k vyřešení příslušného problému</w:t>
      </w:r>
      <w:r>
        <w:rPr>
          <w:rFonts w:cs="FrutigerCE-Italic" w:ascii="FrutigerCE-Italic" w:hAnsi="FrutigerCE-Italic"/>
          <w:i/>
          <w:iCs/>
          <w:color w:val="00B050"/>
          <w:sz w:val="18"/>
          <w:szCs w:val="18"/>
        </w:rPr>
        <w:t>.(Popište i cílové skupiny projektu.)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FrutigerCE-Italic" w:hAnsi="FrutigerCE-Italic" w:cs="FrutigerCE-Italic"/>
          <w:i/>
          <w:i/>
          <w:iCs/>
          <w:color w:val="00B050"/>
          <w:sz w:val="18"/>
          <w:szCs w:val="18"/>
        </w:rPr>
      </w:pPr>
      <w:r>
        <w:rPr>
          <w:rFonts w:cs="FrutigerCE-Italic" w:ascii="FrutigerCE-Italic" w:hAnsi="FrutigerCE-Italic"/>
          <w:i/>
          <w:iCs/>
          <w:color w:val="00B05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FrutigerCE-Black" w:hAnsi="FrutigerCE-Black" w:cs="FrutigerCE-Black"/>
          <w:b/>
          <w:b/>
          <w:bCs/>
          <w:sz w:val="18"/>
          <w:szCs w:val="18"/>
        </w:rPr>
      </w:pPr>
      <w:r>
        <w:rPr>
          <w:rFonts w:cs="FrutigerCE-Black" w:ascii="FrutigerCE-Black" w:hAnsi="FrutigerCE-Black"/>
          <w:b/>
          <w:bCs/>
          <w:sz w:val="18"/>
          <w:szCs w:val="18"/>
        </w:rPr>
        <w:t>3.1.1. Inovace projektu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FrutigerCE-Italic" w:hAnsi="FrutigerCE-Italic" w:cs="FrutigerCE-Italic"/>
          <w:i/>
          <w:i/>
          <w:iCs/>
          <w:sz w:val="18"/>
          <w:szCs w:val="18"/>
        </w:rPr>
      </w:pPr>
      <w:r>
        <w:rPr>
          <w:rFonts w:cs="FrutigerCE-Italic" w:ascii="FrutigerCE-Italic" w:hAnsi="FrutigerCE-Italic"/>
          <w:i/>
          <w:iCs/>
          <w:sz w:val="18"/>
          <w:szCs w:val="18"/>
        </w:rPr>
        <w:t>uveďte inovační prvky projektu</w:t>
      </w:r>
      <w:r>
        <w:rPr>
          <w:rFonts w:cs="FrutigerCE-Italic" w:ascii="FrutigerCE-Italic" w:hAnsi="FrutigerCE-Italic"/>
          <w:i/>
          <w:iCs/>
          <w:color w:val="00B050"/>
          <w:sz w:val="18"/>
          <w:szCs w:val="18"/>
        </w:rPr>
        <w:t>.(Popište podrobně.)</w:t>
      </w:r>
    </w:p>
    <w:p>
      <w:pPr>
        <w:pStyle w:val="Normal"/>
        <w:autoSpaceDE w:val="false"/>
        <w:spacing w:lineRule="auto" w:line="240" w:before="0" w:after="0"/>
        <w:rPr>
          <w:rFonts w:ascii="FrutigerCE-Black" w:hAnsi="FrutigerCE-Black" w:cs="FrutigerCE-Black"/>
          <w:b/>
          <w:b/>
          <w:bCs/>
          <w:i/>
          <w:i/>
          <w:iCs/>
          <w:sz w:val="18"/>
          <w:szCs w:val="18"/>
        </w:rPr>
      </w:pPr>
      <w:r>
        <w:rPr>
          <w:rFonts w:cs="FrutigerCE-Black" w:ascii="FrutigerCE-Black" w:hAnsi="FrutigerCE-Black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FrutigerCE-Black" w:hAnsi="FrutigerCE-Black" w:cs="FrutigerCE-Black"/>
          <w:b/>
          <w:b/>
          <w:bCs/>
          <w:sz w:val="18"/>
          <w:szCs w:val="18"/>
        </w:rPr>
      </w:pPr>
      <w:r>
        <w:rPr>
          <w:rFonts w:cs="FrutigerCE-Black" w:ascii="FrutigerCE-Black" w:hAnsi="FrutigerCE-Black"/>
          <w:b/>
          <w:bCs/>
          <w:sz w:val="18"/>
          <w:szCs w:val="18"/>
        </w:rPr>
        <w:t>3.2. Realizace projektu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FrutigerCE-Italic" w:hAnsi="FrutigerCE-Italic" w:cs="FrutigerCE-Italic"/>
          <w:i/>
          <w:i/>
          <w:iCs/>
          <w:color w:val="00B050"/>
          <w:sz w:val="18"/>
          <w:szCs w:val="18"/>
        </w:rPr>
      </w:pPr>
      <w:r>
        <w:rPr>
          <w:rFonts w:cs="FrutigerCE-Italic" w:ascii="FrutigerCE-Italic" w:hAnsi="FrutigerCE-Italic"/>
          <w:i/>
          <w:iCs/>
          <w:sz w:val="18"/>
          <w:szCs w:val="18"/>
        </w:rPr>
        <w:t>popište konkrétní činnosti, které budou realizovány jako způsobilé výdaje v rámci projektu</w:t>
      </w:r>
      <w:r>
        <w:rPr>
          <w:rFonts w:cs="FrutigerCE-Italic" w:ascii="FrutigerCE-Italic" w:hAnsi="FrutigerCE-Italic"/>
          <w:i/>
          <w:iCs/>
          <w:color w:val="00B050"/>
          <w:sz w:val="18"/>
          <w:szCs w:val="18"/>
        </w:rPr>
        <w:t>, (Rozepište podrobně činnosti, které budou realizovány jako způsobilé výdaje.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FrutigerCE-Italic" w:hAnsi="FrutigerCE-Italic" w:cs="FrutigerCE-Italic"/>
          <w:i/>
          <w:i/>
          <w:iCs/>
          <w:sz w:val="18"/>
          <w:szCs w:val="18"/>
        </w:rPr>
      </w:pPr>
      <w:r>
        <w:rPr>
          <w:rFonts w:cs="FrutigerCE-Italic" w:ascii="FrutigerCE-Italic" w:hAnsi="FrutigerCE-Italic"/>
          <w:i/>
          <w:iCs/>
          <w:sz w:val="18"/>
          <w:szCs w:val="18"/>
        </w:rPr>
        <w:t xml:space="preserve">uveďte předpokládaný časový harmonogram realizace projektu (viz příklad níže), </w:t>
      </w:r>
      <w:r>
        <w:rPr>
          <w:rFonts w:cs="FrutigerCE-Italic" w:ascii="FrutigerCE-Italic" w:hAnsi="FrutigerCE-Italic"/>
          <w:i/>
          <w:iCs/>
          <w:color w:val="00B050"/>
          <w:sz w:val="18"/>
          <w:szCs w:val="18"/>
        </w:rPr>
        <w:t>(Musí být shodný s údaji v žádosti o dotaci.)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FrutigerCE-Italic" w:hAnsi="FrutigerCE-Italic" w:cs="FrutigerCE-Italic"/>
          <w:i/>
          <w:i/>
          <w:iCs/>
          <w:sz w:val="18"/>
          <w:szCs w:val="18"/>
        </w:rPr>
      </w:pPr>
      <w:r>
        <w:rPr>
          <w:rFonts w:cs="FrutigerCE-Italic" w:ascii="FrutigerCE-Italic" w:hAnsi="FrutigerCE-Italic"/>
          <w:i/>
          <w:iCs/>
          <w:sz w:val="18"/>
          <w:szCs w:val="1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395"/>
        <w:gridCol w:w="395"/>
        <w:gridCol w:w="396"/>
        <w:gridCol w:w="396"/>
        <w:gridCol w:w="394"/>
        <w:gridCol w:w="395"/>
        <w:gridCol w:w="395"/>
        <w:gridCol w:w="395"/>
        <w:gridCol w:w="395"/>
        <w:gridCol w:w="374"/>
        <w:gridCol w:w="413"/>
        <w:gridCol w:w="395"/>
        <w:gridCol w:w="395"/>
        <w:gridCol w:w="395"/>
        <w:gridCol w:w="395"/>
        <w:gridCol w:w="395"/>
        <w:gridCol w:w="395"/>
      </w:tblGrid>
      <w:tr>
        <w:trPr>
          <w:tblHeader w:val="true"/>
          <w:trHeight w:val="854" w:hRule="atLeast"/>
          <w:cantSplit w:val="true"/>
        </w:trPr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Fáze projektu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01/2008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…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10/2008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11/2008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12/2008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01/2009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02/2009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03/2009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04/2009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05/2009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06/2009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07/2009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08/2009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09/2009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10/2009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11/2009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12/2009</w:t>
            </w:r>
          </w:p>
        </w:tc>
      </w:tr>
      <w:tr>
        <w:trPr>
          <w:trHeight w:val="510" w:hRule="atLeast"/>
        </w:trPr>
        <w:tc>
          <w:tcPr>
            <w:tcW w:w="235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i/>
              </w:rPr>
              <w:t>Příprava projektové dokumentace</w:t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Podání žádosti o dotaci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Realizace výběrového řízení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i/>
              </w:rPr>
              <w:t>Realizace projektu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Podání žádosti o proplacení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FrutigerCE-Italic" w:hAnsi="FrutigerCE-Italic" w:cs="FrutigerCE-Italic"/>
          <w:i/>
          <w:i/>
          <w:iCs/>
          <w:sz w:val="18"/>
          <w:szCs w:val="18"/>
        </w:rPr>
      </w:pPr>
      <w:r>
        <w:rPr>
          <w:rFonts w:cs="FrutigerCE-Italic" w:ascii="FrutigerCE-Italic" w:hAnsi="FrutigerCE-Italic"/>
          <w:i/>
          <w:iCs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FrutigerCE-Italic" w:hAnsi="FrutigerCE-Italic" w:cs="FrutigerCE-Italic"/>
          <w:i/>
          <w:i/>
          <w:iCs/>
          <w:sz w:val="18"/>
          <w:szCs w:val="18"/>
        </w:rPr>
      </w:pPr>
      <w:r>
        <w:rPr>
          <w:rFonts w:cs="FrutigerCE-Italic" w:ascii="FrutigerCE-Italic" w:hAnsi="FrutigerCE-Italic"/>
          <w:i/>
          <w:iCs/>
          <w:sz w:val="18"/>
          <w:szCs w:val="18"/>
        </w:rPr>
        <w:t>uveďte místo realizace projektu (v případě více míst realizace projektu uveďte všechna),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FrutigerCE-Italic" w:hAnsi="FrutigerCE-Italic" w:cs="FrutigerCE-Italic"/>
          <w:i/>
          <w:i/>
          <w:iCs/>
          <w:sz w:val="18"/>
          <w:szCs w:val="18"/>
        </w:rPr>
      </w:pPr>
      <w:r>
        <w:rPr>
          <w:rFonts w:cs="FrutigerCE-Italic" w:ascii="FrutigerCE-Italic" w:hAnsi="FrutigerCE-Italic"/>
          <w:i/>
          <w:iCs/>
          <w:sz w:val="18"/>
          <w:szCs w:val="18"/>
        </w:rPr>
        <w:t xml:space="preserve">ulice, číslo popisné, číslo orientační, </w:t>
      </w:r>
      <w:r>
        <w:rPr>
          <w:rFonts w:cs="FrutigerCE-Italic" w:ascii="FrutigerCE-Italic" w:hAnsi="FrutigerCE-Italic"/>
          <w:i/>
          <w:iCs/>
          <w:color w:val="00B050"/>
          <w:sz w:val="18"/>
          <w:szCs w:val="18"/>
        </w:rPr>
        <w:t>(Nebo číslo parcely/parcel, kde bude projekt realizován.)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FrutigerCE-Italic" w:hAnsi="FrutigerCE-Italic" w:cs="FrutigerCE-Italic"/>
          <w:i/>
          <w:i/>
          <w:iCs/>
          <w:sz w:val="18"/>
          <w:szCs w:val="18"/>
        </w:rPr>
      </w:pPr>
      <w:r>
        <w:rPr>
          <w:rFonts w:cs="FrutigerCE-Italic" w:ascii="FrutigerCE-Italic" w:hAnsi="FrutigerCE-Italic"/>
          <w:i/>
          <w:iCs/>
          <w:sz w:val="18"/>
          <w:szCs w:val="18"/>
        </w:rPr>
        <w:t>PSČ, obec, katastrální území,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FrutigerCE-Italic" w:hAnsi="FrutigerCE-Italic" w:cs="FrutigerCE-Italic"/>
          <w:i/>
          <w:i/>
          <w:iCs/>
          <w:sz w:val="18"/>
          <w:szCs w:val="18"/>
        </w:rPr>
      </w:pPr>
      <w:r>
        <w:rPr>
          <w:rFonts w:cs="FrutigerCE-Italic" w:ascii="FrutigerCE-Italic" w:hAnsi="FrutigerCE-Italic"/>
          <w:i/>
          <w:iCs/>
          <w:sz w:val="18"/>
          <w:szCs w:val="18"/>
        </w:rPr>
        <w:t>okres.</w:t>
      </w:r>
    </w:p>
    <w:p>
      <w:pPr>
        <w:pStyle w:val="Normal"/>
        <w:autoSpaceDE w:val="false"/>
        <w:spacing w:lineRule="auto" w:line="240" w:before="0" w:after="0"/>
        <w:rPr>
          <w:rFonts w:ascii="FrutigerCE-Black" w:hAnsi="FrutigerCE-Black" w:cs="FrutigerCE-Black"/>
          <w:b/>
          <w:b/>
          <w:bCs/>
          <w:i/>
          <w:i/>
          <w:iCs/>
          <w:sz w:val="18"/>
          <w:szCs w:val="18"/>
        </w:rPr>
      </w:pPr>
      <w:r>
        <w:rPr>
          <w:rFonts w:cs="FrutigerCE-Black" w:ascii="FrutigerCE-Black" w:hAnsi="FrutigerCE-Black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FrutigerCE-Black" w:hAnsi="FrutigerCE-Black" w:cs="FrutigerCE-Black"/>
          <w:b/>
          <w:b/>
          <w:bCs/>
          <w:sz w:val="18"/>
          <w:szCs w:val="18"/>
        </w:rPr>
      </w:pPr>
      <w:r>
        <w:rPr>
          <w:rFonts w:cs="FrutigerCE-Black" w:ascii="FrutigerCE-Black" w:hAnsi="FrutigerCE-Black"/>
          <w:b/>
          <w:bCs/>
          <w:sz w:val="18"/>
          <w:szCs w:val="18"/>
        </w:rPr>
        <w:t>3.3. Technické řešení projektu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FrutigerCE-Italic" w:ascii="FrutigerCE-Italic" w:hAnsi="FrutigerCE-Italic"/>
          <w:i/>
          <w:iCs/>
          <w:sz w:val="18"/>
          <w:szCs w:val="18"/>
        </w:rPr>
        <w:t>v případě, že byla předložena povinná příloha technická dokumentace, popište projekt formou výtahu ze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FrutigerCE-Italic" w:hAnsi="FrutigerCE-Italic" w:cs="FrutigerCE-Italic"/>
          <w:i/>
          <w:i/>
          <w:iCs/>
          <w:color w:val="00B050"/>
          <w:sz w:val="18"/>
          <w:szCs w:val="18"/>
        </w:rPr>
      </w:pPr>
      <w:r>
        <w:rPr>
          <w:rFonts w:cs="FrutigerCE-Italic" w:ascii="FrutigerCE-Italic" w:hAnsi="FrutigerCE-Italic"/>
          <w:i/>
          <w:iCs/>
          <w:sz w:val="18"/>
          <w:szCs w:val="18"/>
        </w:rPr>
        <w:t xml:space="preserve">souhrnné (technické) zprávy v rozsahu 1/2 stránky A4, </w:t>
      </w:r>
      <w:r>
        <w:rPr>
          <w:rFonts w:cs="FrutigerCE-Italic" w:ascii="FrutigerCE-Italic" w:hAnsi="FrutigerCE-Italic"/>
          <w:i/>
          <w:iCs/>
          <w:color w:val="00B050"/>
          <w:sz w:val="18"/>
          <w:szCs w:val="18"/>
        </w:rPr>
        <w:t>(Rozsah dodržte.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FrutigerCE-Italic" w:hAnsi="FrutigerCE-Italic" w:cs="FrutigerCE-Italic"/>
          <w:i/>
          <w:i/>
          <w:iCs/>
          <w:sz w:val="18"/>
          <w:szCs w:val="18"/>
        </w:rPr>
      </w:pPr>
      <w:r>
        <w:rPr>
          <w:rFonts w:cs="FrutigerCE-Italic" w:ascii="FrutigerCE-Italic" w:hAnsi="FrutigerCE-Italic"/>
          <w:i/>
          <w:iCs/>
          <w:sz w:val="18"/>
          <w:szCs w:val="18"/>
        </w:rPr>
        <w:t>pokud nebyla předložena technická dokumentace ke stavebnímu řízení a součástí způsobilých výdajů jsou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FrutigerCE-Italic" w:hAnsi="FrutigerCE-Italic" w:cs="FrutigerCE-Italic"/>
          <w:i/>
          <w:i/>
          <w:iCs/>
          <w:color w:val="00B050"/>
          <w:sz w:val="18"/>
          <w:szCs w:val="18"/>
        </w:rPr>
      </w:pPr>
      <w:r>
        <w:rPr>
          <w:rFonts w:cs="FrutigerCE-Italic" w:ascii="FrutigerCE-Italic" w:hAnsi="FrutigerCE-Italic"/>
          <w:i/>
          <w:iCs/>
          <w:sz w:val="18"/>
          <w:szCs w:val="18"/>
        </w:rPr>
        <w:t>stavební práce, věcně popište technické řešení stavby a technologií v rozsahu cca. jedné  A4</w:t>
      </w:r>
      <w:r>
        <w:rPr>
          <w:rFonts w:cs="FrutigerCE-Italic" w:ascii="FrutigerCE-Italic" w:hAnsi="FrutigerCE-Italic"/>
          <w:i/>
          <w:iCs/>
          <w:color w:val="00B050"/>
          <w:sz w:val="18"/>
          <w:szCs w:val="18"/>
        </w:rPr>
        <w:t>, (Rozsah dodržte. V případě pořizování zařízení, rozepište podrobně technické parametry –např.  traktoru, sekačky.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FrutigerCE-Italic" w:hAnsi="FrutigerCE-Italic" w:cs="FrutigerCE-Italic"/>
          <w:i/>
          <w:i/>
          <w:iCs/>
          <w:sz w:val="18"/>
          <w:szCs w:val="18"/>
        </w:rPr>
      </w:pPr>
      <w:r>
        <w:rPr>
          <w:rFonts w:cs="FrutigerCE-Italic" w:ascii="FrutigerCE-Italic" w:hAnsi="FrutigerCE-Italic"/>
          <w:i/>
          <w:iCs/>
          <w:sz w:val="18"/>
          <w:szCs w:val="18"/>
        </w:rPr>
        <w:t>uveďte, zda Váš projekt využívá a obnovuje existující budovy a/nebo stavby evidované v katastru nemovitostí (v případě, že se jedná o novostavbu, musí nahrazovat starou stavbu a nesmí přesahovat o 40 % zastavěné plochy původní budovy a/nebo stavby).</w:t>
      </w:r>
      <w:r>
        <w:rPr>
          <w:rFonts w:cs="FrutigerCE-Italic" w:ascii="FrutigerCE-Italic" w:hAnsi="FrutigerCE-Italic"/>
          <w:i/>
          <w:iCs/>
          <w:color w:val="00B050"/>
          <w:sz w:val="18"/>
          <w:szCs w:val="18"/>
        </w:rPr>
        <w:t>(Pokud ne, napište …nevyužívá, neobnovuje.)</w:t>
      </w:r>
    </w:p>
    <w:p>
      <w:pPr>
        <w:pStyle w:val="Normal"/>
        <w:autoSpaceDE w:val="false"/>
        <w:spacing w:lineRule="auto" w:line="240" w:before="0" w:after="0"/>
        <w:rPr>
          <w:rFonts w:ascii="FrutigerCE-Black" w:hAnsi="FrutigerCE-Black" w:cs="FrutigerCE-Black"/>
          <w:b/>
          <w:b/>
          <w:bCs/>
          <w:i/>
          <w:i/>
          <w:iCs/>
          <w:sz w:val="18"/>
          <w:szCs w:val="18"/>
        </w:rPr>
      </w:pPr>
      <w:r>
        <w:rPr>
          <w:rFonts w:cs="FrutigerCE-Black" w:ascii="FrutigerCE-Black" w:hAnsi="FrutigerCE-Black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FrutigerCE-Black" w:hAnsi="FrutigerCE-Black" w:cs="FrutigerCE-Black"/>
          <w:b/>
          <w:b/>
          <w:bCs/>
          <w:sz w:val="18"/>
          <w:szCs w:val="18"/>
        </w:rPr>
      </w:pPr>
      <w:r>
        <w:rPr>
          <w:rFonts w:cs="FrutigerCE-Black" w:ascii="FrutigerCE-Black" w:hAnsi="FrutigerCE-Black"/>
          <w:b/>
          <w:bCs/>
          <w:sz w:val="18"/>
          <w:szCs w:val="18"/>
        </w:rPr>
        <w:t>3.4. Výsledky projektu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FrutigerCE-Italic" w:hAnsi="FrutigerCE-Italic" w:cs="FrutigerCE-Italic"/>
          <w:i/>
          <w:i/>
          <w:iCs/>
          <w:sz w:val="18"/>
          <w:szCs w:val="18"/>
        </w:rPr>
      </w:pPr>
      <w:r>
        <w:rPr>
          <w:rFonts w:cs="FrutigerCE-Italic" w:ascii="FrutigerCE-Italic" w:hAnsi="FrutigerCE-Italic"/>
          <w:i/>
          <w:iCs/>
          <w:sz w:val="18"/>
          <w:szCs w:val="18"/>
        </w:rPr>
        <w:t>stručně shrňte výsledky projektu včetně jeho využití v budoucnosti po ukončení realizace projektu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FrutigerCE-Italic" w:hAnsi="FrutigerCE-Italic" w:cs="FrutigerCE-Italic"/>
          <w:i/>
          <w:i/>
          <w:iCs/>
          <w:sz w:val="18"/>
          <w:szCs w:val="18"/>
        </w:rPr>
      </w:pPr>
      <w:r>
        <w:rPr>
          <w:rFonts w:cs="FrutigerCE-Italic" w:ascii="FrutigerCE-Italic" w:hAnsi="FrutigerCE-Italic"/>
          <w:i/>
          <w:iCs/>
          <w:sz w:val="18"/>
          <w:szCs w:val="18"/>
        </w:rPr>
        <w:t>uveďte, kolik pracovních míst projekt vytvoří</w:t>
      </w:r>
      <w:r>
        <w:rPr>
          <w:rFonts w:cs="FrutigerCE-Italic" w:ascii="FrutigerCE-Italic" w:hAnsi="FrutigerCE-Italic"/>
          <w:i/>
          <w:iCs/>
          <w:color w:val="00B050"/>
          <w:sz w:val="18"/>
          <w:szCs w:val="18"/>
        </w:rPr>
        <w:t>.(Pokud nevytvoří pracovní místa, napište …nebudou vytvořena.)</w:t>
      </w:r>
    </w:p>
    <w:p>
      <w:pPr>
        <w:pStyle w:val="Normal"/>
        <w:autoSpaceDE w:val="false"/>
        <w:spacing w:lineRule="auto" w:line="240" w:before="0" w:after="0"/>
        <w:rPr>
          <w:rFonts w:ascii="FrutigerCE-Black" w:hAnsi="FrutigerCE-Black" w:cs="FrutigerCE-Black"/>
          <w:b/>
          <w:b/>
          <w:bCs/>
          <w:i/>
          <w:i/>
          <w:iCs/>
          <w:sz w:val="20"/>
          <w:szCs w:val="20"/>
        </w:rPr>
      </w:pPr>
      <w:r>
        <w:rPr>
          <w:rFonts w:cs="FrutigerCE-Black" w:ascii="FrutigerCE-Black" w:hAnsi="FrutigerCE-Black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CE-Black" w:hAnsi="FrutigerCE-Black" w:cs="FrutigerCE-Black"/>
          <w:b/>
          <w:b/>
          <w:bCs/>
          <w:color w:val="00B050"/>
          <w:sz w:val="20"/>
          <w:szCs w:val="20"/>
        </w:rPr>
      </w:pPr>
      <w:r>
        <w:rPr>
          <w:rFonts w:cs="FrutigerCE-Black" w:ascii="FrutigerCE-Black" w:hAnsi="FrutigerCE-Black"/>
          <w:b/>
          <w:bCs/>
          <w:sz w:val="20"/>
          <w:szCs w:val="20"/>
        </w:rPr>
        <w:t xml:space="preserve">4. Rozpočet projektu </w:t>
      </w:r>
      <w:r>
        <w:rPr>
          <w:rFonts w:cs="FrutigerCE-Black" w:ascii="FrutigerCE-Black" w:hAnsi="FrutigerCE-Black"/>
          <w:b/>
          <w:bCs/>
          <w:color w:val="00B050"/>
          <w:sz w:val="20"/>
          <w:szCs w:val="20"/>
        </w:rPr>
        <w:t>(Je třeba, aby všechny součty byly správně sečtené, včetně vyčíslení DPH.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FrutigerCE-Italic" w:hAnsi="FrutigerCE-Italic" w:cs="FrutigerCE-Italic"/>
          <w:i/>
          <w:i/>
          <w:iCs/>
          <w:sz w:val="18"/>
          <w:szCs w:val="18"/>
        </w:rPr>
      </w:pPr>
      <w:r>
        <w:rPr>
          <w:rFonts w:cs="FrutigerCE-Italic" w:ascii="FrutigerCE-Italic" w:hAnsi="FrutigerCE-Italic"/>
          <w:i/>
          <w:iCs/>
          <w:sz w:val="18"/>
          <w:szCs w:val="18"/>
        </w:rPr>
        <w:t>uveďte celkové výdaje, resp. rozpočet projektu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FrutigerCE-Italic" w:hAnsi="FrutigerCE-Italic" w:cs="FrutigerCE-Italic"/>
          <w:i/>
          <w:i/>
          <w:iCs/>
          <w:sz w:val="18"/>
          <w:szCs w:val="18"/>
        </w:rPr>
      </w:pPr>
      <w:r>
        <w:rPr>
          <w:rFonts w:cs="FrutigerCE-Italic" w:ascii="FrutigerCE-Italic" w:hAnsi="FrutigerCE-Italic"/>
          <w:i/>
          <w:iCs/>
          <w:sz w:val="18"/>
          <w:szCs w:val="18"/>
        </w:rPr>
        <w:t>celkové způsobilé výdaje projektu (viz Žádost o dotaci),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/>
      </w:pPr>
      <w:r>
        <w:rPr>
          <w:rFonts w:cs="FrutigerCE-Italic" w:ascii="FrutigerCE-Italic" w:hAnsi="FrutigerCE-Italic"/>
          <w:i/>
          <w:iCs/>
          <w:sz w:val="18"/>
          <w:szCs w:val="18"/>
        </w:rPr>
        <w:t>jasně definujte způsobilé výdaje v souladu s kódy způsobilých výdajů a vyčíslete jejich výši v Kč.</w:t>
      </w:r>
      <w:r>
        <w:rPr>
          <w:rFonts w:cs="FrutigerCE-Italic" w:ascii="FrutigerCE-Italic" w:hAnsi="FrutigerCE-Italic"/>
          <w:i/>
          <w:iCs/>
          <w:color w:val="00B050"/>
          <w:sz w:val="18"/>
          <w:szCs w:val="18"/>
        </w:rPr>
        <w:t xml:space="preserve">(Důsledně rozepište např. počet oken, cenu.)  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FrutigerCE-Italic" w:hAnsi="FrutigerCE-Italic" w:cs="FrutigerCE-Italic"/>
          <w:i/>
          <w:i/>
          <w:iCs/>
          <w:color w:val="00B050"/>
          <w:sz w:val="18"/>
          <w:szCs w:val="18"/>
        </w:rPr>
      </w:pPr>
      <w:r>
        <w:rPr>
          <w:rFonts w:eastAsia="FrutigerCE-Italic" w:cs="FrutigerCE-Italic" w:ascii="FrutigerCE-Italic" w:hAnsi="FrutigerCE-Italic"/>
          <w:i/>
          <w:iCs/>
          <w:sz w:val="18"/>
          <w:szCs w:val="18"/>
        </w:rPr>
        <w:t xml:space="preserve"> </w:t>
      </w:r>
      <w:r>
        <w:rPr>
          <w:rFonts w:cs="FrutigerCE-Italic" w:ascii="FrutigerCE-Italic" w:hAnsi="FrutigerCE-Italic"/>
          <w:i/>
          <w:iCs/>
          <w:sz w:val="18"/>
          <w:szCs w:val="18"/>
        </w:rPr>
        <w:t xml:space="preserve">Dále definujte rozpis konkrétních položek výdajů spadajících pod příslušný kód (vyčíslení v Kč nemusí být uvedeno), </w:t>
      </w:r>
      <w:r>
        <w:rPr>
          <w:rFonts w:cs="FrutigerCE-Italic" w:ascii="FrutigerCE-Italic" w:hAnsi="FrutigerCE-Italic"/>
          <w:i/>
          <w:iCs/>
          <w:color w:val="00B050"/>
          <w:sz w:val="18"/>
          <w:szCs w:val="18"/>
        </w:rPr>
        <w:t>(Opište text/y kódu/ů způsobilého/lých výdaje/ů z Fiche v návaznosti na např. okna.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FrutigerCE-Italic" w:hAnsi="FrutigerCE-Italic" w:cs="FrutigerCE-Italic"/>
          <w:i/>
          <w:i/>
          <w:iCs/>
          <w:sz w:val="18"/>
          <w:szCs w:val="18"/>
        </w:rPr>
      </w:pPr>
      <w:r>
        <w:rPr>
          <w:rFonts w:cs="FrutigerCE-Italic" w:ascii="FrutigerCE-Italic" w:hAnsi="FrutigerCE-Italic"/>
          <w:i/>
          <w:iCs/>
          <w:sz w:val="18"/>
          <w:szCs w:val="18"/>
        </w:rPr>
        <w:t>způsobilé výdaje, ze kterých je stanovena dotace (viz Žádost o dotaci),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FrutigerCE-Italic" w:hAnsi="FrutigerCE-Italic" w:cs="FrutigerCE-Italic"/>
          <w:i/>
          <w:i/>
          <w:iCs/>
          <w:sz w:val="18"/>
          <w:szCs w:val="18"/>
        </w:rPr>
      </w:pPr>
      <w:r>
        <w:rPr>
          <w:rFonts w:cs="FrutigerCE-Italic" w:ascii="FrutigerCE-Italic" w:hAnsi="FrutigerCE-Italic"/>
          <w:i/>
          <w:iCs/>
          <w:sz w:val="18"/>
          <w:szCs w:val="18"/>
        </w:rPr>
        <w:t>jasně definujte způsobilé výdaje, ze kterých je stanovena dotace, v souladu s kódy způsobilých výdajů uvedených v Žádosti o dotaci a vyčíslete jejich výši v Kč. Dále definujte rozpis konkrétních položek výdajů spadajících pod příslušný kód (vyčíslení v Kč nemusí být uvedeno),</w:t>
      </w:r>
      <w:r>
        <w:rPr>
          <w:rFonts w:cs="FrutigerCE-Italic" w:ascii="FrutigerCE-Italic" w:hAnsi="FrutigerCE-Italic"/>
          <w:i/>
          <w:iCs/>
          <w:color w:val="00B050"/>
          <w:sz w:val="18"/>
          <w:szCs w:val="18"/>
        </w:rPr>
        <w:t>(Obdobně jako v předešlém odstavci.)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FrutigerCE-Italic" w:hAnsi="FrutigerCE-Italic" w:cs="FrutigerCE-Italic"/>
          <w:i/>
          <w:i/>
          <w:iCs/>
          <w:color w:val="00B050"/>
          <w:sz w:val="18"/>
          <w:szCs w:val="18"/>
        </w:rPr>
      </w:pPr>
      <w:r>
        <w:rPr>
          <w:rFonts w:cs="FrutigerCE-Italic" w:ascii="FrutigerCE-Italic" w:hAnsi="FrutigerCE-Italic"/>
          <w:i/>
          <w:iCs/>
          <w:sz w:val="18"/>
          <w:szCs w:val="18"/>
        </w:rPr>
        <w:t>uveďte, které výdaje hodláte realizovat formou věcného plnění</w:t>
      </w:r>
      <w:r>
        <w:rPr>
          <w:rFonts w:cs="FrutigerCE-Italic" w:ascii="FrutigerCE-Italic" w:hAnsi="FrutigerCE-Italic"/>
          <w:i/>
          <w:iCs/>
          <w:color w:val="00B050"/>
          <w:sz w:val="18"/>
          <w:szCs w:val="18"/>
        </w:rPr>
        <w:t>,(Jinak uveďte projekt věcné plnění nevyužívá.)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FrutigerCE-Italic" w:hAnsi="FrutigerCE-Italic" w:cs="FrutigerCE-Italic"/>
          <w:i/>
          <w:i/>
          <w:iCs/>
          <w:color w:val="00B050"/>
          <w:sz w:val="18"/>
          <w:szCs w:val="18"/>
        </w:rPr>
      </w:pPr>
      <w:r>
        <w:rPr>
          <w:rFonts w:cs="FrutigerCE-Italic" w:ascii="FrutigerCE-Italic" w:hAnsi="FrutigerCE-Italic"/>
          <w:i/>
          <w:iCs/>
          <w:sz w:val="18"/>
          <w:szCs w:val="18"/>
        </w:rPr>
        <w:t>v případě průběžného financování (pouze, je-li žadatelem obec nebo svazek obcí – musí být deklarováno ve specifické části žádosti), rozdělte způsobilé výdaje, ze kterých je stanovena dotace na první (do 50 % způsobilých výdajů, ze kterých je stanovena dotace) a druhou část projektu v souladu s kódy způsobilých výdajů uvedených v Žádosti o dotaci a vyčíslete jejich výši v Kč. Dále definujte rozpis konkrétních položek výdajů spadajících pod příslušný kód (vyčíslení v Kč nemusí být uvedeno),</w:t>
      </w:r>
      <w:r>
        <w:rPr>
          <w:rFonts w:cs="FrutigerCE-Italic" w:ascii="FrutigerCE-Italic" w:hAnsi="FrutigerCE-Italic"/>
          <w:i/>
          <w:iCs/>
          <w:color w:val="00B050"/>
          <w:sz w:val="18"/>
          <w:szCs w:val="18"/>
        </w:rPr>
        <w:t xml:space="preserve"> (Procentuální vyčíslení dodržte, jinak uveďte projekt průběžné financování nevyužívá. Rozdělení projektu je také nutné uvést v kapitole 3.2 Realizace projektu a v harmonogramu projektu.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FrutigerCE-Italic" w:hAnsi="FrutigerCE-Italic" w:cs="FrutigerCE-Italic"/>
          <w:i/>
          <w:i/>
          <w:iCs/>
          <w:sz w:val="18"/>
          <w:szCs w:val="18"/>
        </w:rPr>
      </w:pPr>
      <w:r>
        <w:rPr>
          <w:rFonts w:cs="FrutigerCE-Italic" w:ascii="FrutigerCE-Italic" w:hAnsi="FrutigerCE-Italic"/>
          <w:i/>
          <w:iCs/>
          <w:sz w:val="18"/>
          <w:szCs w:val="18"/>
        </w:rPr>
        <w:t>nezpůsobilé výdaje projektu (viz. Žádost o dotaci),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FrutigerCE-Italic" w:hAnsi="FrutigerCE-Italic" w:cs="FrutigerCE-Italic"/>
          <w:i/>
          <w:i/>
          <w:iCs/>
          <w:color w:val="00B050"/>
          <w:sz w:val="18"/>
          <w:szCs w:val="18"/>
        </w:rPr>
      </w:pPr>
      <w:r>
        <w:rPr>
          <w:rFonts w:cs="FrutigerCE-Italic" w:ascii="FrutigerCE-Italic" w:hAnsi="FrutigerCE-Italic"/>
          <w:i/>
          <w:iCs/>
          <w:sz w:val="18"/>
          <w:szCs w:val="18"/>
        </w:rPr>
        <w:t>jasně definujte nezpůsobilé výdaje a vyčíslete jejich výši v Kč</w:t>
      </w:r>
      <w:r>
        <w:rPr>
          <w:rFonts w:cs="FrutigerCE-Italic" w:ascii="FrutigerCE-Italic" w:hAnsi="FrutigerCE-Italic"/>
          <w:i/>
          <w:iCs/>
          <w:color w:val="00B050"/>
          <w:sz w:val="18"/>
          <w:szCs w:val="18"/>
        </w:rPr>
        <w:t>,(Jinak uveďte …0 Kč.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FrutigerCE-Italic" w:hAnsi="FrutigerCE-Italic" w:cs="FrutigerCE-Italic"/>
          <w:i/>
          <w:i/>
          <w:iCs/>
          <w:color w:val="00B050"/>
          <w:sz w:val="18"/>
          <w:szCs w:val="18"/>
        </w:rPr>
      </w:pPr>
      <w:r>
        <w:rPr>
          <w:rFonts w:cs="FrutigerCE-Italic" w:ascii="FrutigerCE-Italic" w:hAnsi="FrutigerCE-Italic"/>
          <w:i/>
          <w:iCs/>
          <w:sz w:val="18"/>
          <w:szCs w:val="18"/>
        </w:rPr>
        <w:t>v případě využití leasingu uveďte splátkový kalendář</w:t>
      </w:r>
      <w:r>
        <w:rPr>
          <w:rFonts w:cs="FrutigerCE-Italic" w:ascii="FrutigerCE-Italic" w:hAnsi="FrutigerCE-Italic"/>
          <w:i/>
          <w:iCs/>
          <w:color w:val="00B050"/>
          <w:sz w:val="18"/>
          <w:szCs w:val="18"/>
        </w:rPr>
        <w:t>.(Jinak uveďte projekt leasing nevyužívá.)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FrutigerCE-Black" w:hAnsi="FrutigerCE-Black" w:cs="FrutigerCE-Black"/>
          <w:b/>
          <w:b/>
          <w:bCs/>
          <w:i/>
          <w:i/>
          <w:iCs/>
          <w:color w:val="00B050"/>
          <w:sz w:val="20"/>
          <w:szCs w:val="20"/>
        </w:rPr>
      </w:pPr>
      <w:r>
        <w:rPr>
          <w:rFonts w:cs="FrutigerCE-Black" w:ascii="FrutigerCE-Black" w:hAnsi="FrutigerCE-Black"/>
          <w:b/>
          <w:bCs/>
          <w:i/>
          <w:iCs/>
          <w:color w:val="00B05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CE-Black" w:hAnsi="FrutigerCE-Black" w:cs="FrutigerCE-Black"/>
          <w:b/>
          <w:b/>
          <w:bCs/>
          <w:sz w:val="20"/>
          <w:szCs w:val="20"/>
        </w:rPr>
      </w:pPr>
      <w:r>
        <w:rPr>
          <w:rFonts w:cs="FrutigerCE-Black" w:ascii="FrutigerCE-Black" w:hAnsi="FrutigerCE-Black"/>
          <w:b/>
          <w:bCs/>
          <w:sz w:val="20"/>
          <w:szCs w:val="20"/>
        </w:rPr>
        <w:t>5. Realizované projekty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FrutigerCE-Italic" w:ascii="FrutigerCE-Italic" w:hAnsi="FrutigerCE-Italic"/>
          <w:i/>
          <w:iCs/>
          <w:sz w:val="18"/>
          <w:szCs w:val="18"/>
        </w:rPr>
        <w:t>v případě, že jste realizovali/realizujete další projekty v rámci jiných dotačních titulů, uveďte jaké, a kdo je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FrutigerCE-Italic" w:ascii="FrutigerCE-Italic" w:hAnsi="FrutigerCE-Italic"/>
          <w:i/>
          <w:iCs/>
          <w:sz w:val="18"/>
          <w:szCs w:val="18"/>
        </w:rPr>
        <w:t>garantem příslušného dotačního titulu (v posledních 3 letech).</w:t>
      </w:r>
      <w:r>
        <w:rPr>
          <w:rFonts w:cs="FrutigerCE-Italic" w:ascii="FrutigerCE-Italic" w:hAnsi="FrutigerCE-Italic"/>
          <w:i/>
          <w:iCs/>
          <w:color w:val="00B050"/>
          <w:sz w:val="18"/>
          <w:szCs w:val="18"/>
        </w:rPr>
        <w:t>(Garanta projektu je nutné uvést.)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FrutigerCE-Italic"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CE-Black">
    <w:charset w:val="ee"/>
    <w:family w:val="auto"/>
    <w:pitch w:val="default"/>
  </w:font>
  <w:font w:name="Arial Narrow">
    <w:charset w:val="ee"/>
    <w:family w:val="swiss"/>
    <w:pitch w:val="variable"/>
  </w:font>
  <w:font w:name="FrutigerCE-Italic">
    <w:charset w:val="ee"/>
    <w:family w:val="script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FrutigerCE-Italic" w:hAnsi="FrutigerCE-Italic" w:cs="FrutigerCE-Italic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68" w:hanging="360"/>
      </w:pPr>
      <w:rPr>
        <w:rFonts w:ascii="FrutigerCE-Italic" w:hAnsi="FrutigerCE-Italic" w:cs="FrutigerCE-Italic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FrutigerCE-Italic" w:hAnsi="FrutigerCE-Italic" w:cs="FrutigerCE-Italic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FrutigerCE-Italic" w:hAnsi="FrutigerCE-Italic" w:eastAsia="Calibri" w:cs="FrutigerCE-Ital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FrutigerCE-Italic" w:hAnsi="FrutigerCE-Italic" w:eastAsia="Calibri" w:cs="FrutigerCE-Ital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FrutigerCE-Italic" w:hAnsi="FrutigerCE-Italic" w:eastAsia="Calibri" w:cs="FrutigerCE-Ital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FrutigerCE-Italic" w:hAnsi="FrutigerCE-Italic" w:eastAsia="Calibri" w:cs="FrutigerCE-Ital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FrutigerCE-Italic" w:hAnsi="FrutigerCE-Italic" w:eastAsia="Calibri" w:cs="FrutigerCE-Ital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FrutigerCE-Italic" w:hAnsi="FrutigerCE-Italic" w:eastAsia="Calibri" w:cs="FrutigerCE-Ital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FrutigerCE-Italic" w:hAnsi="FrutigerCE-Italic" w:eastAsia="Calibri" w:cs="FrutigerCE-Ital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FrutigerCE-Italic" w:hAnsi="FrutigerCE-Italic" w:eastAsia="Calibri" w:cs="FrutigerCE-Ital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FrutigerCE-Italic" w:hAnsi="FrutigerCE-Italic" w:eastAsia="Calibri" w:cs="FrutigerCE-Ital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FrutigerCE-Italic" w:hAnsi="FrutigerCE-Italic" w:eastAsia="Calibri" w:cs="FrutigerCE-Ital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FrutigerCE-Italic" w:hAnsi="FrutigerCE-Italic" w:eastAsia="Calibri" w:cs="FrutigerCE-Ital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skydi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0:34:00Z</dcterms:created>
  <dc:creator>Věra</dc:creator>
  <dc:description/>
  <cp:keywords/>
  <dc:language>en-US</dc:language>
  <cp:lastModifiedBy>Věra</cp:lastModifiedBy>
  <dcterms:modified xsi:type="dcterms:W3CDTF">2009-04-02T08:31:00Z</dcterms:modified>
  <cp:revision>11</cp:revision>
  <dc:subject/>
  <dc:title/>
</cp:coreProperties>
</file>