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sedání Výběrové komis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ne 6. 10. 2008 zasedala Výběrová komise MAS Pobeskydí, která provedla bodové hodnocení a výběr podaných žádostí v rámci osy IV - LEADER (opatření IV.1.2 - Realizace místní rozvojové strategie)  Programu rozvoje venkova.. Celkem bylo podáno 24 žádostí, z toho 14 žádostí do Fiche 1 – Občanská vybavenost, 2 žádosti do Fiche 3 – Rozvoj zemědělského podnikání a 8 žádostí do Fiche 5 – Životní prostředí a infrastruktura. Následně u podaných žádostí proběhla administrativní kontrola a kontrola přijatelnosti. Touto kontrolou jedna žádost neprošla (žádost podaná do Fiche 1). Výběrové komisi bylo tedy k hodnocení předloženo 23 žádostí, ze kterých bylo k podpoře vybráno 11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iche 1 – Občanská vybave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Celkem podáno 13 projektů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toho 11 projektů bylo předloženo obcemi, 1 projekt církevní organizací a 1 projekt sdružením (sportovní klub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 projektů je zaměřeno na rekonstrukci/obnovu budov, 4 projekty řeší výstavbu hřišť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Požadovaná dotace podaných projektů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14.619.924</w:t>
      </w:r>
      <w:r>
        <w:rPr>
          <w:rFonts w:cs="Arial Narrow" w:ascii="Arial Narrow" w:hAnsi="Arial Narrow"/>
          <w:sz w:val="22"/>
          <w:szCs w:val="22"/>
        </w:rPr>
        <w:t>,- z toho: 11.916.538,- na rekonstrukci/obnovu budov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2.703.386,- na výstavbu hřišť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ý převis poptávky tak činí 9.151.903,-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Vybráno Výběrovou komisí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 projektů. Tyto projekty jsou zaměřeny na rekonstrukci/obnovu budov. Celková dotace poskytnuta na realizaci těchto vybraných projektů činí 6.816.887,-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Fiche 3</w:t>
      </w:r>
      <w:r>
        <w:rPr>
          <w:rFonts w:cs="Arial Narrow" w:ascii="Arial Narrow" w:hAnsi="Arial Narrow"/>
          <w:b/>
          <w:u w:val="single"/>
        </w:rPr>
        <w:t xml:space="preserve"> – Rozvoj zemědělského podniká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Celkem podány 2 projekty</w:t>
      </w:r>
      <w:r>
        <w:rPr>
          <w:rFonts w:cs="Arial Narrow" w:ascii="Arial Narrow" w:hAnsi="Arial Narrow"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toho 1 projekt předložen právnickou osobou a 1 projekt fyzickou osobo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1 projekt zaměřen na rekonstrukci kejdového systému a modernizace technologie krmení a 1 projekt na pořízení nového vybavení pro chov telat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Požadovaná dotace podaných projektů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  <w:sz w:val="22"/>
          <w:szCs w:val="22"/>
        </w:rPr>
        <w:t>872.000,-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Vybráno Výběrovou komisí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ořeny byly oba přijaté projekty. Poskytnutá dotace tak činí 872.000,-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Fiche 5 – Životní prostředí a infrastrukt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Celkem podáno 8 projektů</w:t>
      </w:r>
      <w:r>
        <w:rPr>
          <w:rFonts w:cs="Arial Narrow" w:ascii="Arial Narrow" w:hAnsi="Arial Narrow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toho 7 projektů bylo předloženo obcemi, 1 projekt svazkem obc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 projekty řeší výstavbu/obnovu komunikací/chodníků, 3 projekty jsou zaměřeny na úpravu zeleně+pořízení techniky na údržbu, 1 projekt se týká rozšíření veřejného osvětle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Požadovaná dotace podaných projektů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bCs/>
          <w:sz w:val="22"/>
          <w:szCs w:val="22"/>
        </w:rPr>
        <w:t>10.037.853,-</w:t>
      </w:r>
      <w:r>
        <w:rPr>
          <w:rFonts w:cs="Arial Narrow" w:ascii="Arial Narrow" w:hAnsi="Arial Narrow"/>
          <w:sz w:val="22"/>
          <w:szCs w:val="22"/>
        </w:rPr>
        <w:t xml:space="preserve"> z toho: 6.222.799,- na rekonstrukci/obnovu komunikací/chodníků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    3.110.032,- na úpravu zeleně+pořízení techniky na údržb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       705.022,- na rozšíření veřejného osvětlení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lkový převis poptávky tak činí </w:t>
      </w:r>
      <w:r>
        <w:rPr>
          <w:rFonts w:cs="Arial Narrow" w:ascii="Arial Narrow" w:hAnsi="Arial Narrow"/>
          <w:bCs/>
          <w:sz w:val="22"/>
          <w:szCs w:val="22"/>
        </w:rPr>
        <w:t>6.132.124,-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Vybráno Výběrovou komisí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>4 projekty. Dva z těchto projektů jsou zaměřeny na úpravu zeleně+pořízení techniky na údržbu a zbývající dva projekty na rekonstrukci/obnovu chodníků. Celková dotace poskytnutá na realizaci těchto vybraných projektů činí 4.809.464,-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ne 15. 10. 2008 byly žádosti předány k dalšímu řízení na RO SZIF v Opav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2"/>
        </w:tabs>
        <w:ind w:left="702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C0C0C0" w:val="clear"/>
      <w:jc w:val="center"/>
    </w:pPr>
    <w:rPr>
      <w:rFonts w:ascii="Arial Narrow" w:hAnsi="Arial Narrow" w:cs="Arial Narrow"/>
      <w:b/>
      <w:sz w:val="44"/>
      <w:szCs w:val="44"/>
    </w:rPr>
  </w:style>
  <w:style w:type="paragraph" w:styleId="Styl3">
    <w:name w:val="Styl3"/>
    <w:basedOn w:val="Heading2"/>
    <w:qFormat/>
    <w:pPr>
      <w:numPr>
        <w:ilvl w:val="0"/>
        <w:numId w:val="0"/>
      </w:numPr>
      <w:pBdr>
        <w:bottom w:val="single" w:sz="4" w:space="1" w:color="000000"/>
      </w:pBdr>
      <w:shd w:fill="C2C2FE" w:val="clear"/>
      <w:tabs>
        <w:tab w:val="clear" w:pos="708"/>
        <w:tab w:val="left" w:pos="851" w:leader="none"/>
      </w:tabs>
      <w:spacing w:before="600" w:after="0"/>
      <w:ind w:hanging="0"/>
      <w:outlineLvl w:val="9"/>
    </w:pPr>
    <w:rPr>
      <w:rFonts w:ascii="Arial Narrow" w:hAnsi="Arial Narrow" w:cs="Arial Narrow"/>
      <w:bCs w:val="false"/>
      <w:kern w:val="2"/>
    </w:rPr>
  </w:style>
  <w:style w:type="paragraph" w:styleId="Styl4">
    <w:name w:val="Styl4"/>
    <w:basedOn w:val="Styl3"/>
    <w:qFormat/>
    <w:pPr>
      <w:shd w:fill="E1BAFE" w:val="clear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8:00Z</dcterms:created>
  <dc:creator>uzivatel</dc:creator>
  <dc:description/>
  <cp:keywords/>
  <dc:language>en-US</dc:language>
  <cp:lastModifiedBy>uzivatel</cp:lastModifiedBy>
  <dcterms:modified xsi:type="dcterms:W3CDTF">2008-10-27T08:08:00Z</dcterms:modified>
  <cp:revision>2</cp:revision>
  <dc:subject/>
  <dc:title>Výsledky zasedání Výběrové komise MAS Pobeskydí</dc:title>
</cp:coreProperties>
</file>