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tuální informace MAS Pobeskyd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ne 18. 12. 2007 byla na Státním zemědělském intervenčním fondu v Praze úspěšně zaregistrována žádost MAS Pobeskydí o poskytnutí dotace z Programu rozvoje venkova ČR, opatření IV.1.1 – Místní akční skupina. Rozhodnutí o výběru místních akčních skupin podpořených z výše uvedeného dotačního titulu se očekává v březnu 2008. Celkem se o podporu uchází 102 místních akčních skupin z celé ČR, z nichž bude v tomto kole podávání žádostí vybráno maximálně 48 žad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4A31"/>
        </w:rPr>
        <w:t>P</w:t>
      </w:r>
      <w:r>
        <w:rPr>
          <w:rFonts w:cs="Arial" w:ascii="Arial" w:hAnsi="Arial"/>
          <w:color w:val="034A31"/>
        </w:rPr>
        <w:t>ř</w:t>
      </w:r>
      <w:r>
        <w:rPr>
          <w:rFonts w:cs="Arial" w:ascii="Arial" w:hAnsi="Arial"/>
          <w:b/>
          <w:bCs/>
          <w:color w:val="034A31"/>
        </w:rPr>
        <w:t>ehled zaregistrovaných žádostí o realizaci SPL v rámci opat</w:t>
      </w:r>
      <w:r>
        <w:rPr>
          <w:rFonts w:cs="Arial" w:ascii="Arial" w:hAnsi="Arial"/>
          <w:color w:val="034A31"/>
        </w:rPr>
        <w:t>ř</w:t>
      </w:r>
      <w:r>
        <w:rPr>
          <w:rFonts w:cs="Arial" w:ascii="Arial" w:hAnsi="Arial"/>
          <w:b/>
          <w:bCs/>
          <w:color w:val="034A31"/>
        </w:rPr>
        <w:t>ení IV.1.1. Míst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4A31"/>
        </w:rPr>
        <w:t>ak</w:t>
      </w:r>
      <w:r>
        <w:rPr>
          <w:rFonts w:cs="Arial" w:ascii="Arial" w:hAnsi="Arial"/>
          <w:color w:val="034A31"/>
        </w:rPr>
        <w:t>č</w:t>
      </w:r>
      <w:r>
        <w:rPr>
          <w:rFonts w:cs="Arial" w:ascii="Arial" w:hAnsi="Arial"/>
          <w:b/>
          <w:bCs/>
          <w:color w:val="034A31"/>
        </w:rPr>
        <w:t>ní skupina, Program rozvoje venko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 vyhlášeném termínu od 19.11. do 21.12.2007 bylo na centrálním pracovišti SZI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 oddělení metodiky osy 4 PRV zaregistrováno celkem 102 žádostí o realizaci SPL, kter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dložily místní akční skupiny z celé republik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CHANCE IN NATURE - LOCAL ACTION GROUP", Jihozáp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Místní akční skupina POŠUMAVÍ", Jihozáp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ána do Českého ráje, o.s., Sever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dy - Vltava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ystřička, o.p.s., Střední Mora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ESKÝ ZÁPAD - Místní partnerství, o.s., Jihozáp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koregion Úhlava, o.s., Jihozáp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líčkův kraj, o.p.s., Jih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tional Education and Consultation Centre, Jih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enická místní akční skupina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Kyjovské Slovácko v pohybu, Jih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G Podralsko, Sever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ADER – Loucko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ípa pro venkov o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21, o.p.s., Sever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Český ráj a Střední Pojizeří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Hlinecko o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Holicko, o.p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Hradecký venkov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Karel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LAG Centrální Šumava o.s.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Litomyšlsko o.p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LUŽNICE, o.s.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Mikulovsko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Moravská cesta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Moravskotřebovsko a Jevíčsko o.p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MOST Vysočiny,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Partnerství venkova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PODLIPANSKO,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Region Kunětické hory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Regionu Poodří, o.s.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Říčansko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Sdružení pro rozvoj Poličska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Sedlčansko,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Šluknovsko, Sever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Turnovsko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Vladař o.p.s., Sever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VLTAVA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Zubří země,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S Železnohorský region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- Společná cesta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Blanský les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Bojkovska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Boskovicko PLUS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Český les, o.s.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Dolní Morava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Dolní Poolšaví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Hlubocko – Lišovsko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Horňáck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Hornolidečska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Hříběcí hory o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Jemnicko,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Krkonoše, o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LAG Strakonicko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Mikroregionu Frýdlantsko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Mikroregionu Buchl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Nízký Jeseník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Opavsko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Ploština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Pobeskydí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Podhostýnska, o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Podještědí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Pohoda venkova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Rožnovsk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Sdružení Růže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svatého Jana z Nepomuku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Světovina, o.p.s.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Šumperský venkov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Třeboňsko o.p.s.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Třešťsko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ístní akční skupina Vizovick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 cestě k prosperitě, o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čanské sdružení Aktivios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čanské sdružení MAS KRAJINA SRDCE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LAVKA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dhorácko,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dhůří Železných hor o.p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dchlumí o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sázaví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stějov venkov o.p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řemyslovské střední Čechy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řijďte pobejt!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gion HANÁ, o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gion Pošembeří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květ zahrady Jižních Čech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voj Krnovska o.p.s.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vojové partnerství Regionu Hranick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ýmařovsko, o.p.s., Moravskoslezsk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družení SPLAV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RVISO, o.p.s., Sever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polečná CIDLINA, o.s.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rdce Čech, o.p.s.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rážnicko Místní Akční skupina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řední Haná, o.p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řední Vsetínsko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třecha dvou moří, Sever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ičovsko, o.p.s., Střední Mor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ia rustica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ODŇANSKÁ RYBA, Jihozápa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yhlídky, občanské sdružení, Střední Čech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nojemské vinařství, o.s., Jihových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Živé pomezí Krumlovsko-Jevišovsko, Jihových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7:00Z</dcterms:created>
  <dc:creator>Reditel</dc:creator>
  <dc:description/>
  <cp:keywords/>
  <dc:language>en-US</dc:language>
  <cp:lastModifiedBy>Reditel</cp:lastModifiedBy>
  <dcterms:modified xsi:type="dcterms:W3CDTF">2007-12-27T11:40:00Z</dcterms:modified>
  <cp:revision>4</cp:revision>
  <dc:subject/>
  <dc:title>Aktuální informace MAS Pobeskydí</dc:title>
</cp:coreProperties>
</file>