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volujeme si Vás pozvat na školení, které pořádáme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 podávání žádostí o dotaci v 6. výzvě MAS Pobeskyd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aměřeno na potencionální žadatele o dotaci z řad místních samospráv, neziskových organizací a podnikatelů v zemědělství a cestovním ruchu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Školící místnost Venkovské průmyslové zóny v Třanovicích, vchod „A“, 1. patro 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va č. 6, Strategický plán Leader, Pravidla IV. 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é Fiche: č. 1- Občanská vybavenost, č. 3 - Rozvoj zemědělského podnikání a č. 4 – Cestovní ruch a specifické podmínky opatření IV.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108"/>
        <w:gridCol w:w="3340"/>
        <w:gridCol w:w="1109"/>
      </w:tblGrid>
      <w:tr>
        <w:trPr>
          <w:trHeight w:val="6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9. 11. 2011 od 13:00 ho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12. 2011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prosím zašlete do </w:t>
      </w:r>
      <w:r>
        <w:rPr>
          <w:rFonts w:cs="Arial" w:ascii="Verdana" w:hAnsi="Verdana"/>
          <w:b/>
          <w:sz w:val="18"/>
          <w:szCs w:val="18"/>
        </w:rPr>
        <w:t>28. listopadu 2011</w:t>
      </w:r>
      <w:r>
        <w:rPr>
          <w:rFonts w:cs="Arial" w:ascii="Verdana" w:hAnsi="Verdana"/>
          <w:sz w:val="18"/>
          <w:szCs w:val="18"/>
        </w:rPr>
        <w:t xml:space="preserve">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řanovice, dne 21. listopadu 2011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Věra Kratochvílová, v.r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Místní akční skupina Pobeskydí </w:t>
    </w:r>
  </w:p>
  <w:p>
    <w:pPr>
      <w:pStyle w:val="Normal"/>
      <w:jc w:val="center"/>
      <w:rPr/>
    </w:pPr>
    <w:r>
      <w:rPr>
        <w:rFonts w:cs="Arial" w:ascii="Verdana" w:hAnsi="Verdana"/>
        <w:b/>
      </w:rPr>
      <w:t>–</w:t>
    </w:r>
    <w:r>
      <w:rPr>
        <w:rFonts w:eastAsia="Verdana" w:cs="Verdana" w:ascii="Verdana" w:hAnsi="Verdana"/>
        <w:b/>
      </w:rPr>
      <w:t xml:space="preserve"> </w:t>
    </w:r>
    <w:r>
      <w:rPr>
        <w:rFonts w:cs="Arial" w:ascii="Verdana" w:hAnsi="Verdana"/>
        <w:b/>
      </w:rPr>
      <w:t>zájmové sdružení právnických osob</w:t>
    </w:r>
  </w:p>
  <w:p>
    <w:pPr>
      <w:pStyle w:val="Normal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1-11-21T11:23:00Z</dcterms:modified>
  <cp:revision>22</cp:revision>
  <dc:subject/>
  <dc:title>POTVRZENÍ O PŘIJETÍ PROJEKTU DO FONDU MALÝCH PROJEKTŮ V RÁMCI INTERREG III A Česko – Polsko</dc:title>
</cp:coreProperties>
</file>