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volujeme si Vás pozvat na školení, které pořádám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 podávání žádostí o dotaci v 8. výzvě MAS Pobeskyd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aměřeno na potencionální žadatele o dotaci z řad místních samospráv, neziskových organizací, církví a podnikatel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Školící místnost Venkovské průmyslové zóny v Třanovicích, vchod „A“, 1. patro 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va č. 8, Strategický plán Leader, Pravidla IV. 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é Fiche: č. 1 – Občanská vybavenost, č. 3 – Rozvoj zemědělského podnikání a č. 4 – Cestovní ruch a Metodika pro tvorbu Fichí a specifické podmínky opatření IV.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09"/>
        <w:gridCol w:w="3499"/>
        <w:gridCol w:w="1109"/>
      </w:tblGrid>
      <w:tr>
        <w:trPr>
          <w:trHeight w:val="62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1. 2013 od 13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 1. 2013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prosím zašlete do pátku 5. 1. 2013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řanovice, dne 2. 1. 2013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46530" cy="728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ěra Kratochvílová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20"/>
        <w:szCs w:val="20"/>
      </w:rPr>
      <w:t>Místní akční skupina Pobeskydí – zájmové sdružení právnických osob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2-12-06T07:30:00Z</dcterms:modified>
  <cp:revision>30</cp:revision>
  <dc:subject/>
  <dc:title>POTVRZENÍ O PŘIJETÍ PROJEKTU DO FONDU MALÝCH PROJEKTŮ V RÁMCI INTERREG III A Česko – Polsko</dc:title>
</cp:coreProperties>
</file>