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ístní akční skupina Pobeskydí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–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zájmové sdružení právnických osob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řádá školení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>Realizační část Pravidel IV. 1. 2 PRV“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 žádostem o dotaci vybraným v 8. výzvě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dne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4. dubna 2013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 školící místnost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nkovské podnikatelské zóny v Třanovicích (vchod A, 1. patro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9:00 hod.: Úvod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9:05 hod.: Počítačová prezentac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Pravidl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Dohod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Zadávací řízení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Změny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Žádost o proplacení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Publici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</w:rPr>
        <w:t>Způsob účtování</w:t>
      </w:r>
    </w:p>
    <w:p>
      <w:pPr>
        <w:pStyle w:val="Normal"/>
        <w:rPr/>
      </w:pPr>
      <w:r>
        <w:rPr>
          <w:rFonts w:cs="Arial" w:ascii="Calibri" w:hAnsi="Calibri"/>
          <w:b/>
        </w:rPr>
        <w:t>Předpokládané ukončení v 11:00 hod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tvrdit účast je možné telefonicky: 558 431 068, 608 770 49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nebo elektronickou poštou na adresu </w:t>
      </w:r>
      <w:hyperlink r:id="rId2">
        <w:r>
          <w:rPr>
            <w:rStyle w:val="InternetLink"/>
            <w:rFonts w:cs="Arial" w:ascii="Calibri" w:hAnsi="Calibri"/>
            <w:b/>
            <w:sz w:val="28"/>
            <w:szCs w:val="28"/>
          </w:rPr>
          <w:t>mas@pobeskydi.cz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 2. dubna 201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rdečně Vás zve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ěra Kratochvílová</w:t>
      </w:r>
    </w:p>
    <w:sectPr>
      <w:footerReference w:type="default" r:id="rId3"/>
      <w:type w:val="nextPage"/>
      <w:pgSz w:w="11906" w:h="16838"/>
      <w:pgMar w:left="1418" w:right="1418" w:gutter="0" w:header="0" w:top="226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46355</wp:posOffset>
          </wp:positionV>
          <wp:extent cx="655320" cy="631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160655</wp:posOffset>
          </wp:positionV>
          <wp:extent cx="1803400" cy="601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55245</wp:posOffset>
          </wp:positionV>
          <wp:extent cx="979170" cy="6343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99695</wp:posOffset>
          </wp:positionV>
          <wp:extent cx="1220470" cy="4279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Evropský zemědělský fond pro rozvoj venkova: Evropa investuje do venkovských oblast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pobeskyd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6:00Z</dcterms:created>
  <dc:creator>Reditel</dc:creator>
  <dc:description/>
  <cp:keywords/>
  <dc:language>en-US</dc:language>
  <cp:lastModifiedBy>Věra</cp:lastModifiedBy>
  <cp:lastPrinted>2008-06-09T11:51:00Z</cp:lastPrinted>
  <dcterms:modified xsi:type="dcterms:W3CDTF">2013-03-18T13:46:00Z</dcterms:modified>
  <cp:revision>15</cp:revision>
  <dc:subject/>
  <dc:title>Členové výběrové komise MAS Pobeskydí</dc:title>
</cp:coreProperties>
</file>