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volujeme si Vás pozvat na školení, které pořádám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 podávání žádostí o dotaci v 10. výzvě MAS Pobeskyd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aměřeno na potencionální žadatele o dotaci z řad místních samospráv, neziskových organizací, církví a podnikatel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Školící místnost Venkovské průmyslové zóny v Třanovicích, vchod „A“, 1. patro.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va č. 10, Strategický plán Leader, Pravidla IV. 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é Fiche: č. 1 – Občanská vybavenost a č. 3 – Rozvoj zemědělského podnikání, Metodika pro tvorbu Fichí a specifické podmínky opatření IV.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09"/>
        <w:gridCol w:w="3584"/>
        <w:gridCol w:w="1109"/>
      </w:tblGrid>
      <w:tr>
        <w:trPr>
          <w:trHeight w:val="6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1. 2014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1. 2014 od 13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můžete zaslat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Třanovicích, dne 2. 1. 2014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ěra Kratochvílová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20"/>
        <w:szCs w:val="20"/>
      </w:rPr>
      <w:t>Místní akční skupina Pobeskydí – zájmové sdružení právnických osob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6:00Z</dcterms:created>
  <dc:creator>Spravce</dc:creator>
  <dc:description/>
  <dc:language>en-US</dc:language>
  <cp:lastModifiedBy>Notebook3</cp:lastModifiedBy>
  <cp:lastPrinted>2008-08-18T08:56:00Z</cp:lastPrinted>
  <dcterms:modified xsi:type="dcterms:W3CDTF">2014-01-02T12:06:00Z</dcterms:modified>
  <cp:revision>2</cp:revision>
  <dc:subject/>
  <dc:title>POTVRZENÍ O PŘIJETÍ PROJEKTU DO FONDU MALÝCH PROJEKTŮ V RÁMCI INTERREG III A Česko – Polsko</dc:title>
</cp:coreProperties>
</file>